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/2021</w:t>
        <w:tab/>
        <w:tab/>
        <w:tab/>
        <w:tab/>
        <w:tab/>
        <w:t xml:space="preserve">         </w:t>
        <w:tab/>
        <w:t xml:space="preserve">      Załącznik nr 2c do S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4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OPIS PRZEDMIOTU  ZAMÓWI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/>
          <w:b/>
          <w:sz w:val="20"/>
          <w:szCs w:val="20"/>
          <w:lang w:val="pl-PL" w:eastAsia="pl-PL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Przedmiotem zamówienia jest</w:t>
      </w:r>
      <w:r>
        <w:rPr>
          <w:rFonts w:cs="Calibri"/>
          <w:sz w:val="20"/>
          <w:szCs w:val="20"/>
        </w:rPr>
        <w:t>:</w:t>
      </w:r>
      <w:r>
        <w:rPr>
          <w:rFonts w:cs="Calibri"/>
          <w:b/>
          <w:sz w:val="20"/>
          <w:szCs w:val="20"/>
        </w:rPr>
        <w:t xml:space="preserve"> Zadanie 3- „Usługa w zakresie przygotowania i przeprowadzenia szkoleń specjalistycznych online w formie warsztatów wraz z opracowaniem materiałów szkoleniowych i prezentacji multimedialnej pt. „</w:t>
      </w:r>
      <w:r>
        <w:rPr>
          <w:b/>
          <w:bCs/>
          <w:sz w:val="20"/>
          <w:szCs w:val="20"/>
        </w:rPr>
        <w:t xml:space="preserve">Instrumentarium asystenta rodziny w rozwoju kompetencji rodzicielskich bez przemocy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kolenie realizowane w ramach zadania Przeciwdziałanie przemocy w rodz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 zamówi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Przedmiotem zamówienia jest </w:t>
            </w:r>
            <w:r>
              <w:rPr>
                <w:rFonts w:cs="Calibri"/>
                <w:sz w:val="20"/>
                <w:szCs w:val="20"/>
              </w:rPr>
              <w:t>usługa w zakresie przygotowania i przeprowadzenia szkolenia specjalistycznego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t. „</w:t>
            </w:r>
            <w:r>
              <w:rPr>
                <w:b/>
                <w:bCs/>
                <w:sz w:val="20"/>
                <w:szCs w:val="20"/>
              </w:rPr>
              <w:t xml:space="preserve">Instrumentarium asystenta rodziny w rozwoju kompetencji rodzicielskich bez przemocy.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czestnikami szkolenia on-line  będą: pracownicy sektora pomocy społecznej: asystenci rodzin, aspiranci pracy socjalnej, koordynatorzy rodzin, pracownicy socjalni, pedagodzy, psycholodzy, wychowawcy w ośrodkach opiekuńczo-wychowawczych i/lub pracownicy lub wolontariusze organizacji pozarządowych realizujących zadania na rzecz przeciwdziałania przemocy w rodzi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b/>
                <w:sz w:val="20"/>
                <w:szCs w:val="20"/>
              </w:rPr>
              <w:t>Pierwszym celem szkolenia  jest</w:t>
            </w:r>
            <w:r>
              <w:rPr>
                <w:sz w:val="20"/>
                <w:szCs w:val="20"/>
              </w:rPr>
              <w:t xml:space="preserve"> nabycie wiedzy i rozwój umiejętności wśród uczestników treningu w zakresie kompetencji wychowawczych wobec dzieci w różnym wieku, wychowywanych w różnych typach rodzin o zróżnicowanych problemach w tym opiekuńczo- wychowawczych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m celem treningu jest</w:t>
            </w:r>
            <w:r>
              <w:rPr>
                <w:sz w:val="20"/>
                <w:szCs w:val="20"/>
              </w:rPr>
              <w:t xml:space="preserve"> przygotowanie uczestników do samodzielnej pracy z rodzicami lub opiekunami prawnymi dzieci w oparciu o umiejętności i widzę wyniesioną z zamawianego treningu w zakresie umiejętności wychowawczych oraz umiejętności przekazywania tej wiedzy w celu redukcji strat wychowawczych w rodzina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/ilość gru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 grupa, 24 osob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Liczba dni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dni robocze, po 6h zegarowych = 24h łącznie bez czasu przer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podziale 4 zjazdy po 1 dzień roboczy (każdy zjazd to 1 dzień roboczy, ciągiem w kalendarzu w następujących po sobie </w:t>
              <w:br/>
              <w:t xml:space="preserve">4 tygodniach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zasu szkolenia w każdym dniu należy doliczyć czas przerw, 2 przerwy po 15 minut każdego d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ego dnia zajęcia od 8:30-15:00 ( wraz z przerwami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 zjazd/tydzień I: 1-wszy dzień szkolenia od 8:30-15:0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zjazd/tydzień II: 2-gi dzień szkolenia od 8:30-15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zjazd/tydzień III: 3-ci dzień szkolenia od 8:30-15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zjazd/tydzień IV: 4-ty dzień szkolenia od 8:30-15: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ładający ofertę, winien zapewnić dyspozycyjność trenera </w:t>
              <w:br/>
              <w:t>w ciągu 4 tygodni, w każdym tygodniu po 1 dzień roboczy szkolenia. Suma dyspozycyjności trenera to 4 dni robocze w ciągu 4 tygodni w terminie spójnym z możliwością Zamawiającego względem udostępnienia platformy szkoleniowej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Zaproponowane przez Wykonawcę terminy zjazdów (proszę o wskazanie 4 zjazdy po 1 dzień roboczy każdy, II połowa maja-czerwiec  2021r. (dni robocze, maksymalny odstęp między zjazdami to 6 dni kalendarzowych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I zjazd proponowana data </w:t>
            </w:r>
            <w:bookmarkStart w:id="0" w:name="_Hlk70505459"/>
            <w:r>
              <w:rPr>
                <w:rFonts w:eastAsia="Times New Roman" w:cs="Arial"/>
                <w:b/>
                <w:sz w:val="18"/>
                <w:szCs w:val="18"/>
              </w:rPr>
              <w:t xml:space="preserve">(1 dzień):  </w:t>
            </w:r>
            <w:bookmarkEnd w:id="0"/>
            <w:r>
              <w:rPr>
                <w:rFonts w:eastAsia="Times New Roman" w:cs="Arial"/>
                <w:b/>
                <w:sz w:val="18"/>
                <w:szCs w:val="18"/>
              </w:rPr>
              <w:t xml:space="preserve">…………………       LUB……………………. 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I zjazd proponowana data (1 dzień):   ……………………LUB  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II zjazd proponowana data (1 dzień):  ……………………LUB  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IV zjazd proponowana data(1 dzień):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</w:rPr>
              <w:t>……………………LUB  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Times New Roman" w:cs="Calibri"/>
                <w:b/>
                <w:strike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-line (zdalna) z wykorzystaniem platformy Zamawiającego ClickMeeting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Charakter szkolenia: teoretyczno-praktyczn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Wykonywanie szkolenia spoza siedziby Zamawiającego, wymaga zapewnienia (przez Wykonawcę) trenerowi, technicznych warunków realizacji szkolenia w tym prędkości  przesyłu Internetu oraz własnego komputera/kamery/słuchawek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Minimalne warunki techniczne  aby wziąć udział w szkoleniu to:</w:t>
            </w:r>
            <w:r>
              <w:rPr>
                <w:rStyle w:val="Font18"/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procesor dwurdzeniowy 2GHz lub lepszy (zalecany czterordzeniowy); 2GB pamięci RAM (zalecane 4GB lub więcej); System operacyjny Windows 8 (zalecany Windows 10), MAC OS wersja 10.13 (zalecana najnowsza wersja), Linux, Chrom OS; ClickMeeting jest platformą opartą na przeglądarce, wymagane jest korzystanie z najaktualniejszych oficjalnych wersji Google Chrome, Mozilla Firefox, Safari, Edge (Chromium), Yandex lub Opera.  Łącze prędkość wysyłania i pobierania minimum 5mb/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acja szkolenia on-line na platformie Zamawiającego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ygotowanie harmonogramu z podziałem na każdy zjazd szkolenia wraz z czasem na ewaluację szkolenia na platformi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materiałów szkoleniowych zamieszczanych dla uczestników na platformie szkoleniowej w pierwszym dniu szkoleni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prezentacji ppt i/lub innych materiałów, ćwiczeń wykorzystywanych podczas szkoleni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rowadzenie ewaluacji przez trenera na platformie w ostatnim dniu szkoleni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certyfikatów po szkoleniu dla uczestników szkolenia na wzorze DOPS i przekazanie ich do Zamawiającego wraz z fakturą, listami obecności, sprawozdaniem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owanie obecności uczestników w każdym dniu szkoleni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lanowany czas realizacji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połowa maja – czerwiec 2021 dni roboc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a liczba trenerów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trener na 1 grupę  na cztery zjazdy, każdy zjazd 1 dzień robocz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magania dla trenerów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soba prowadząca szkolenie powinna posiadać następujące wykształcenie oraz kwalifikacj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ształcen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b/>
                <w:sz w:val="20"/>
                <w:szCs w:val="20"/>
              </w:rPr>
              <w:t>1)</w:t>
            </w:r>
            <w:r>
              <w:rPr>
                <w:rFonts w:cs="TimesNewRomanPSMT;Times New Roman"/>
                <w:sz w:val="20"/>
                <w:szCs w:val="20"/>
              </w:rPr>
              <w:t xml:space="preserve"> ukończone studia wyższe na jednym z kierunków: prawo </w:t>
            </w:r>
            <w:r>
              <w:rPr>
                <w:rFonts w:cs="TimesNewRomanPSMT;Times New Roman"/>
                <w:b/>
                <w:sz w:val="20"/>
                <w:szCs w:val="20"/>
              </w:rPr>
              <w:t>lub</w:t>
            </w:r>
            <w:r>
              <w:rPr>
                <w:rFonts w:cs="TimesNewRomanPSMT;Times New Roman"/>
                <w:sz w:val="20"/>
                <w:szCs w:val="20"/>
              </w:rPr>
              <w:t xml:space="preserve"> pedagogika</w:t>
            </w:r>
            <w:r>
              <w:rPr>
                <w:rFonts w:cs="TimesNewRomanPSMT;Times New Roman"/>
                <w:b/>
                <w:sz w:val="20"/>
                <w:szCs w:val="20"/>
              </w:rPr>
              <w:t xml:space="preserve"> lub</w:t>
            </w:r>
            <w:r>
              <w:rPr>
                <w:rFonts w:cs="TimesNewRomanPSMT;Times New Roman"/>
                <w:sz w:val="20"/>
                <w:szCs w:val="20"/>
              </w:rPr>
              <w:t xml:space="preserve"> pedagogika specjalna</w:t>
            </w:r>
            <w:r>
              <w:rPr>
                <w:rFonts w:cs="TimesNewRomanPSMT;Times New Roman"/>
                <w:b/>
                <w:sz w:val="20"/>
                <w:szCs w:val="20"/>
              </w:rPr>
              <w:t xml:space="preserve"> lub</w:t>
            </w:r>
            <w:r>
              <w:rPr>
                <w:rFonts w:cs="TimesNewRomanPSMT;Times New Roman"/>
                <w:sz w:val="20"/>
                <w:szCs w:val="20"/>
              </w:rPr>
              <w:t xml:space="preserve"> praca socjalna </w:t>
            </w:r>
            <w:r>
              <w:rPr>
                <w:rFonts w:cs="TimesNewRomanPSMT;Times New Roman"/>
                <w:b/>
                <w:sz w:val="20"/>
                <w:szCs w:val="20"/>
              </w:rPr>
              <w:t>lub</w:t>
            </w:r>
            <w:r>
              <w:rPr>
                <w:rFonts w:cs="TimesNewRomanPSMT;Times New Roman"/>
                <w:sz w:val="20"/>
                <w:szCs w:val="20"/>
              </w:rPr>
              <w:t xml:space="preserve"> psychologia</w:t>
            </w:r>
            <w:r>
              <w:rPr>
                <w:rFonts w:cs="TimesNewRomanPSMT;Times New Roman"/>
                <w:b/>
                <w:sz w:val="20"/>
                <w:szCs w:val="20"/>
              </w:rPr>
              <w:t xml:space="preserve"> lub</w:t>
            </w:r>
            <w:r>
              <w:rPr>
                <w:rFonts w:cs="TimesNewRomanPSMT;Times New Roman"/>
                <w:sz w:val="20"/>
                <w:szCs w:val="20"/>
              </w:rPr>
              <w:t xml:space="preserve"> politologia</w:t>
            </w:r>
            <w:r>
              <w:rPr>
                <w:rFonts w:cs="TimesNewRomanPSMT;Times New Roman"/>
                <w:b/>
                <w:sz w:val="20"/>
                <w:szCs w:val="20"/>
              </w:rPr>
              <w:t xml:space="preserve"> lub</w:t>
            </w:r>
            <w:r>
              <w:rPr>
                <w:rFonts w:cs="TimesNewRomanPSMT;Times New Roman"/>
                <w:sz w:val="20"/>
                <w:szCs w:val="20"/>
              </w:rPr>
              <w:t xml:space="preserve"> politologia i nauki społeczne</w:t>
            </w:r>
            <w:r>
              <w:rPr>
                <w:rFonts w:cs="TimesNewRomanPSMT;Times New Roman"/>
                <w:b/>
                <w:sz w:val="20"/>
                <w:szCs w:val="20"/>
              </w:rPr>
              <w:t xml:space="preserve"> lub</w:t>
            </w:r>
            <w:r>
              <w:rPr>
                <w:rFonts w:cs="TimesNewRomanPSMT;Times New Roman"/>
                <w:sz w:val="20"/>
                <w:szCs w:val="20"/>
              </w:rPr>
              <w:t xml:space="preserve"> socjologia</w:t>
            </w:r>
            <w:r>
              <w:rPr>
                <w:rFonts w:cs="TimesNewRomanPSMT;Times New Roman"/>
                <w:b/>
                <w:sz w:val="20"/>
                <w:szCs w:val="20"/>
              </w:rPr>
              <w:t xml:space="preserve"> lub</w:t>
            </w:r>
            <w:r>
              <w:rPr>
                <w:rFonts w:cs="TimesNewRomanPSMT;Times New Roman"/>
                <w:sz w:val="20"/>
                <w:szCs w:val="20"/>
              </w:rPr>
              <w:t xml:space="preserve"> polityka społeczna</w:t>
            </w:r>
            <w:r>
              <w:rPr>
                <w:rFonts w:cs="TimesNewRomanPSMT;Times New Roman"/>
                <w:b/>
                <w:sz w:val="20"/>
                <w:szCs w:val="20"/>
              </w:rPr>
              <w:t xml:space="preserve"> lub</w:t>
            </w:r>
            <w:r>
              <w:rPr>
                <w:rFonts w:cs="TimesNewRomanPSMT;Times New Roman"/>
                <w:sz w:val="20"/>
                <w:szCs w:val="20"/>
              </w:rPr>
              <w:t xml:space="preserve"> nauki o rodzinie;</w:t>
            </w:r>
          </w:p>
          <w:p>
            <w:pPr>
              <w:pStyle w:val="Normal"/>
              <w:autoSpaceDE w:val="false"/>
              <w:jc w:val="center"/>
              <w:rPr>
                <w:rFonts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b/>
                <w:sz w:val="20"/>
                <w:szCs w:val="20"/>
              </w:rPr>
              <w:t>2)</w:t>
            </w:r>
            <w:r>
              <w:rPr>
                <w:rFonts w:cs="TimesNewRomanPSMT;Times New Roman"/>
                <w:sz w:val="20"/>
                <w:szCs w:val="20"/>
              </w:rPr>
              <w:t xml:space="preserve"> ukończone studia wyższe na innych kierunkach, uzupełnione studiami podyplomowymi w zakresie: </w:t>
            </w:r>
            <w:r>
              <w:rPr>
                <w:rFonts w:cs="TimesNewRomanPSMT;Times New Roman"/>
                <w:i/>
                <w:sz w:val="20"/>
                <w:szCs w:val="20"/>
              </w:rPr>
              <w:t>psychologii, organizacji pomocy społecznej*, pedagogiki, pedagogiki specjalnej</w:t>
            </w:r>
            <w:r>
              <w:rPr>
                <w:rFonts w:cs="TimesNewRomanPSMT;Times New Roman"/>
                <w:b/>
                <w:sz w:val="20"/>
                <w:szCs w:val="20"/>
              </w:rPr>
              <w:t xml:space="preserve"> lub</w:t>
            </w:r>
            <w:r>
              <w:rPr>
                <w:rFonts w:cs="TimesNewRomanPSMT;Times New Roman"/>
                <w:i/>
                <w:sz w:val="20"/>
                <w:szCs w:val="20"/>
              </w:rPr>
              <w:t xml:space="preserve"> resocjalizacji</w:t>
            </w:r>
            <w:r>
              <w:rPr>
                <w:rFonts w:cs="TimesNewRomanPS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 przypadku studiów podyplomowych z organizacji pomocy społecznej równorzęd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raktowane są szkolenia z zakresu specjalizacji z organizacji pomocy społecznej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ukończone specjalistyczne szkolenia w wymiarze nie mniejszym niż </w:t>
            </w:r>
            <w:r>
              <w:rPr>
                <w:b/>
                <w:sz w:val="20"/>
                <w:szCs w:val="20"/>
              </w:rPr>
              <w:t>100 godzin dydaktycznych</w:t>
            </w:r>
            <w:r>
              <w:rPr>
                <w:sz w:val="20"/>
                <w:szCs w:val="20"/>
              </w:rPr>
              <w:t xml:space="preserve"> w zakresie przeciwdziałania przemocy w rodzinie</w:t>
            </w:r>
            <w:r>
              <w:rPr>
                <w:b/>
                <w:sz w:val="20"/>
                <w:szCs w:val="20"/>
              </w:rPr>
              <w:t xml:space="preserve"> lub</w:t>
            </w:r>
            <w:r>
              <w:rPr>
                <w:sz w:val="20"/>
                <w:szCs w:val="20"/>
              </w:rPr>
              <w:t xml:space="preserve"> co najmniej 5-letnie doświadczenie pracy w obszarze przeciwdziałania przemocy w rodzinie w instytucji publicznej lub organizacji pozarządowej; </w:t>
            </w:r>
          </w:p>
          <w:p>
            <w:pPr>
              <w:pStyle w:val="Normal"/>
              <w:autoSpaceDE w:val="false"/>
              <w:jc w:val="center"/>
              <w:rPr>
                <w:rFonts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/>
                <w:b/>
                <w:sz w:val="20"/>
                <w:szCs w:val="20"/>
              </w:rPr>
              <w:t>Doświadczenie trene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b/>
                <w:sz w:val="20"/>
                <w:szCs w:val="20"/>
              </w:rPr>
              <w:t>5)</w:t>
            </w:r>
            <w:r>
              <w:rPr>
                <w:rFonts w:cs="TimesNewRomanPSMT;Times New Roman"/>
                <w:sz w:val="20"/>
                <w:szCs w:val="20"/>
              </w:rPr>
              <w:t xml:space="preserve"> Trener powinien posiadać </w:t>
            </w:r>
            <w:r>
              <w:rPr>
                <w:rFonts w:cs="TimesNewRomanPSMT;Times New Roman"/>
                <w:b/>
                <w:sz w:val="20"/>
                <w:szCs w:val="20"/>
              </w:rPr>
              <w:t>min. 3 lata doświadczenia w zawodowej pracy</w:t>
            </w:r>
            <w:r>
              <w:rPr>
                <w:rFonts w:cs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/>
                <w:b/>
                <w:sz w:val="20"/>
                <w:szCs w:val="20"/>
              </w:rPr>
              <w:t>z rodziną i/lub dziećmi</w:t>
            </w:r>
            <w:r>
              <w:rPr>
                <w:rFonts w:cs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/>
                <w:sz w:val="20"/>
                <w:szCs w:val="20"/>
                <w:u w:val="single"/>
              </w:rPr>
              <w:t xml:space="preserve">w ostatnich 10 latach doświadczenia w pracy zawodowej w </w:t>
            </w:r>
            <w:r>
              <w:rPr>
                <w:rFonts w:cs="TimesNewRomanPSMT;Times New Roman"/>
                <w:sz w:val="20"/>
                <w:szCs w:val="20"/>
              </w:rPr>
              <w:t xml:space="preserve">placówkach publicznych, niepublicznych lub organizacjach pozarządowych realizujących zadania na rzecz rodziny oraz dzieci i/lub młodzieży np. placówki opiekuńczo-wychowawcze, </w:t>
            </w:r>
            <w:r>
              <w:rPr>
                <w:rFonts w:cs="TimesNewRomanPSMT;Times New Roman"/>
                <w:i/>
                <w:sz w:val="20"/>
                <w:szCs w:val="20"/>
              </w:rPr>
              <w:t>poradnie psychologiczno-pedagogiczne, poradnie środowiskowe, grupy wsparcia dla rodziców, gabinety terapeutyczne prowadzące terapię rodzin, ośrodki interwencji kryzysowej, centra pomocy rodzinie.</w:t>
            </w:r>
          </w:p>
          <w:p>
            <w:pPr>
              <w:pStyle w:val="Normal"/>
              <w:autoSpaceDE w:val="false"/>
              <w:jc w:val="center"/>
              <w:rPr>
                <w:rFonts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TimesNewRomanPSMT;Times New Roman"/>
                <w:b/>
                <w:sz w:val="20"/>
                <w:szCs w:val="20"/>
              </w:rPr>
              <w:t>6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ener powinien posiadać doświadczenie zawodowe </w:t>
              <w:br/>
            </w:r>
            <w:r>
              <w:rPr>
                <w:b/>
                <w:sz w:val="20"/>
                <w:szCs w:val="20"/>
              </w:rPr>
              <w:t>w prowadzeniu szkoleń</w:t>
            </w:r>
            <w:r>
              <w:rPr>
                <w:sz w:val="20"/>
                <w:szCs w:val="20"/>
              </w:rPr>
              <w:t xml:space="preserve"> z osobami dorosłymi </w:t>
            </w:r>
            <w:r>
              <w:rPr>
                <w:b/>
                <w:sz w:val="20"/>
                <w:szCs w:val="20"/>
              </w:rPr>
              <w:t xml:space="preserve">min. 30 godzin zegarowych doświadczenia </w:t>
            </w:r>
            <w:r>
              <w:rPr>
                <w:sz w:val="20"/>
                <w:szCs w:val="20"/>
                <w:u w:val="single"/>
              </w:rPr>
              <w:t>w ostatnich 5 latach doświadczenia w pracy zawodowej,</w:t>
            </w:r>
            <w:r>
              <w:rPr>
                <w:sz w:val="20"/>
                <w:szCs w:val="20"/>
              </w:rPr>
              <w:t xml:space="preserve"> realizowane w formie praktycznej (warsztaty lub treningi), szkolenia wyłącznie tematycznie związane </w:t>
            </w:r>
            <w:r>
              <w:rPr>
                <w:b/>
                <w:sz w:val="20"/>
                <w:szCs w:val="20"/>
              </w:rPr>
              <w:t xml:space="preserve">z zagadnieniem rozwijania umiejętności wychowawczych u rodziców.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arunki dot. wykształcenia oraz doświadczenia powinny być spełnione łącznie. Każdy trener powinien spełnić warunek dot. wykształcenia  opisany pod nr 1,2,3,4 oraz warunki nr 5-6 dot. doświadczeni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merytoryczny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zagadnień niezbędny do zrealizowani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teoretyczna 8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zmienne potrzeby dziecka– filary bezpiecznego dzieciństwa w tle rozwoju psycho-fizycznego i społecznego dziecka w każdym wie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łokształt wpływu rodzica na dziecko. Filozofia wychowania dziecka wynikająca z osoby rodzica i warunków życ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chowanie w rodzinie pełnej i niepełnej oraz aspekty samotnego rodzicielstw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dzic jako wiarygodna całość. Rozprawka z rolami i stylami wychow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ice wobec dziecka o specjalistycznych potrzebach wynikających z zaburzeń rozwojowych, choroby dziec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elacje partnerów w sytuacji problemów rodziców lub choroby dziec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Redukcja strat wychowawczych – w rodzinie z którą pracuję, wyznaczanie planu pracy.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praktyczna 16h</w:t>
            </w:r>
          </w:p>
          <w:p>
            <w:pPr>
              <w:pStyle w:val="Akapitzlist"/>
              <w:ind w:left="7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884" w:leader="none"/>
              </w:tabs>
              <w:ind w:left="459" w:hanging="28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ak komunikować system kar i nagród w domu lub jak budować system wymagań i nagród (kształtowanie odpowiedzialności za siebie, innych, otoczenie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80" w:hanging="90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ning aktywnego słuchania potrzeb dzieck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80" w:hanging="90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ning odpowiedzialności na przykładzie utrzymywania porządku w domu –konsekwentne  wdrażanie dobrych rozwiąz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80" w:hanging="905"/>
              <w:rPr/>
            </w:pPr>
            <w:r>
              <w:rPr>
                <w:rFonts w:cs="Calibri"/>
                <w:sz w:val="20"/>
                <w:szCs w:val="20"/>
              </w:rPr>
              <w:t>Trening wspierania dziecka w sytuacjach stresowych, radzenia sobie z lękiem, trening komuni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80" w:hanging="90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e nad rodzicielską autorefleksją, kształtowanie relacji i rozmowy z nastolatki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80" w:hanging="905"/>
              <w:rPr/>
            </w:pPr>
            <w:r>
              <w:rPr>
                <w:rFonts w:cs="Calibri"/>
                <w:sz w:val="20"/>
                <w:szCs w:val="20"/>
              </w:rPr>
              <w:t>Świadomość bycia rodzicem. Na ile dobrze mi z rolą ojca- rolą matki lub bezdzietnością-zróżnicowanie doświadczeń wynikające z posiadania dzieci oraz bezdzietność pracowników pomagających rodzinom. Praca nad stereotypami wobec rodzin z dziećmi i stereotypów postrzeganie osób bezdziet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80" w:hanging="905"/>
              <w:rPr/>
            </w:pPr>
            <w:r>
              <w:rPr>
                <w:rFonts w:cs="Calibri"/>
                <w:sz w:val="20"/>
                <w:szCs w:val="20"/>
              </w:rPr>
              <w:t>Jak realizować siebie – jako rodzic. Trening bycia szczęśliwym rodzicem w pełnej i niepełnej rodzinie lub pomimo deficytów zawodowych lub finansowych. Ustawianie priorytetów zmiany dla rodz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80" w:hanging="90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any w życiu rodzica oraz ich konsekwencje dla dziecka. Jak planować proces zmian w rodzinie z odpowiedzialnością emocjonalną 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80" w:hanging="905"/>
              <w:rPr/>
            </w:pPr>
            <w:r>
              <w:rPr>
                <w:rFonts w:cs="Calibri"/>
                <w:sz w:val="20"/>
                <w:szCs w:val="20"/>
              </w:rPr>
              <w:t xml:space="preserve">Praca z oporem dziecka na przykładzie braku motywacji do nauki – szkoła podstawowa i średnia. </w:t>
            </w:r>
          </w:p>
          <w:p>
            <w:pPr>
              <w:pStyle w:val="Akapitzlist"/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ć teoretyczna przeplatana w treści szkolenia </w:t>
              <w:br/>
              <w:t>częścią praktyczn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sporządzenia przez Wykonawcę szkolenia należy: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1.Harmonogram merytoryczno-czasowy szkolenia on-line z podziałem na dwa zjazdy wraz z przerwam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Materiały szkoleniow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Prezentacja pp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Certyfikaty po szkoleni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Sprawozdanie po szkoleniu wraz z fakturą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4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awca zobowiązany jest do tego aby trener realizował szkolenie zgodnie: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e sporządzon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armonogramem szkol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la uczestników z wyszczególnieniem każdego zjazdu szkolenia ze wskazaniem treści praktycznych oraz teoretycznych oraz dwóch przerw po 15 minut. Harmonogram należy sporządzić z uwzględnieniem godzin rozpoczęcia i zakończenia Szkolenia. Harmonogram należy przesłać elektronicznie do DOPS, do 5 dni roboczych przed pierwszym zjazdem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teriałów szkoleni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od 20 – 40 stron w formie pliku WORD, PDF lub VOD, (Materiały szkoleniowe powinny zostać przesłane e-mailem do akceptacji DOPS(na min. 5 dni roboczych przed rozpoczęciem pierwszego szkolenia).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ateriały powinny zostać oznakowane logotypami przekazanymi przez Zamawiającego (logo DOPS) z zaznaczeniem, iż są one dystrybuowane bezpłatnie.</w:t>
            </w:r>
          </w:p>
          <w:p>
            <w:pPr>
              <w:pStyle w:val="Akapitzlis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eriały szkoleniowe powinny posiadać:  zawierać merytorycznie: 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enie pojęć, 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wyjaśn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finicji, 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zorce  np. typu pytań,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kazówki „dobre praktyki”, „przykłady” uwagi „czego nie robimy” w danej sytuacji,</w:t>
            </w:r>
          </w:p>
          <w:p>
            <w:pPr>
              <w:pStyle w:val="Akapitzlis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zypisy lub źródła informacji (książki, czasopisma, strony internetowe, nazwy instytucji lub organizacji z podaniem autora, tytułu, roku i miejsca wydania, stron)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sumowania zagadnień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er powinien umieścić materiały szkoleniowe dla uczestników ( wersja PDF) na platformie ClickMeeting w pierwszym dniu szkolenia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ezentacji Power poi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zawierającej treści szkolenia( min. 15-20 slajdów) do wykorzystania podczas zajęć. Logo DOPS oraz danymi organizatora szkolenia. Nagrana prezentacja na płycie Cd do przekazania Zamawiającemu wraz ze sprawozdaniem po realizacji szkolenia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kiety ewaluacyjnej przez trenera na platformie ClickMeeting w ostatnim dniu szkolenia</w:t>
            </w:r>
            <w:r>
              <w:rPr>
                <w:rFonts w:cs="Calibri" w:ascii="Calibri" w:hAnsi="Calibri"/>
                <w:sz w:val="20"/>
                <w:szCs w:val="20"/>
              </w:rPr>
              <w:t>, Ankietę przygotuje Zamawiający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rakcie szkolenia, trener zadba o sprawdzenie obecności uczestników szkolenia, (w ramach każdego dnia zjazdu)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po zakończeniu szkolenia, przygotuje papierowe certyfikaty potwierdzające uczestnictwo w szkoleniu on-line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rtyfikat (według wzoru DOPS który Zamawiający prześle Wykonawcy wzór elektronicznie),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ruk certyfikatu wymagany jest n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apierze jednolit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gładkim bez ornamentów i zdobień, wymagany kolor: biał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ecru </w:t>
            </w:r>
            <w:r>
              <w:rPr>
                <w:rFonts w:cs="Calibri" w:ascii="Calibri" w:hAnsi="Calibri"/>
                <w:sz w:val="20"/>
                <w:szCs w:val="20"/>
              </w:rPr>
              <w:t>grubość 160g/m².</w:t>
            </w:r>
          </w:p>
          <w:p>
            <w:pPr>
              <w:pStyle w:val="Akapitzlist"/>
              <w:ind w:left="7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puszcza się papieru ozdobnego.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376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6.2</w:t>
            </w:r>
            <w:r>
              <w:rPr>
                <w:rFonts w:cs="Calibri"/>
                <w:sz w:val="20"/>
                <w:szCs w:val="20"/>
              </w:rPr>
              <w:t xml:space="preserve"> Wydrukowanie certyfikatów po akceptacji DOPS, opieczętowanie, podpisanie przez trenera i Wykonawcę oraz przekazanie do DOPS w terminie do 10 dni od ukończenia szkolenia,</w:t>
            </w:r>
          </w:p>
          <w:p>
            <w:pPr>
              <w:pStyle w:val="Normal"/>
              <w:spacing w:before="0" w:after="200"/>
              <w:ind w:left="376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6.3</w:t>
            </w:r>
            <w:r>
              <w:rPr>
                <w:rFonts w:cs="Calibri"/>
                <w:sz w:val="20"/>
                <w:szCs w:val="20"/>
              </w:rPr>
              <w:t xml:space="preserve"> Wykonawca do 10 dni po zakończeniu szkolenia sporządzi sprawozdanie (na wzorze DOPS) które wraz z fakturą przekaże wraz z załącznikami: listy obecności, certyfikaty, materiały szkoleniowe 1 egz. papierowy i 1 egz. prezentacja power point na płycie C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7" w:gutter="0" w:header="850" w:top="1525" w:footer="85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417" w:gutter="0" w:header="284" w:top="1663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34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left" w:pos="2127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>DZIAŁ WSPÓŁPRACY I ANALIZ</w:t>
    </w:r>
  </w:p>
  <w:p>
    <w:pPr>
      <w:pStyle w:val="Header"/>
      <w:tabs>
        <w:tab w:val="clear" w:pos="4536"/>
        <w:tab w:val="left" w:pos="2127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2" w:hanging="396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18">
    <w:name w:val="font-18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8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1-04-28T12:44:00Z</dcterms:modified>
  <cp:revision>3</cp:revision>
  <dc:subject/>
  <dc:title/>
</cp:coreProperties>
</file>