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izatora H2 do wykonywania testów WTO SIB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81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1T06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