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 w:val="6"/>
          <w:szCs w:val="18"/>
        </w:rPr>
      </w:pPr>
      <w:r>
        <w:rPr>
          <w:rFonts w:cs="Cambria" w:ascii="Cambria" w:hAnsi="Cambria"/>
          <w:b/>
          <w:sz w:val="6"/>
          <w:szCs w:val="18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2F5496"/>
          <w:sz w:val="18"/>
        </w:rPr>
        <w:t>Wykonanie dokumentacji projektowej Centrum Dialogu Międzynarodowego z Domem Pamięci Ziemi Czarnodunajeckiej i jej Mieszkańców</w:t>
      </w:r>
      <w:r>
        <w:rPr>
          <w:rFonts w:cs="Cambria" w:ascii="Cambria" w:hAnsi="Cambria"/>
          <w:color w:val="FF0000"/>
          <w:sz w:val="10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1720605315"/>
      <w:bookmarkStart w:id="1" w:name="__Fieldmark__0_1720605315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1720605315"/>
      <w:bookmarkStart w:id="3" w:name="__Fieldmark__1_1720605315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1720605315"/>
      <w:bookmarkStart w:id="5" w:name="__Fieldmark__2_1720605315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Rozdzia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2F5496"/>
          <w:sz w:val="18"/>
        </w:rPr>
        <w:t>Wykonanie dokumentacji projektowej Centrum Dialogu Międzynarodowego z Domem Pamięci Ziemi Czarnodunajeckiej i jej Mieszkańców</w:t>
      </w:r>
      <w:r>
        <w:rPr>
          <w:rFonts w:cs="Cambria" w:ascii="Cambria" w:hAnsi="Cambria"/>
          <w:color w:val="FF0000"/>
          <w:sz w:val="10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1720605315"/>
      <w:bookmarkStart w:id="8" w:name="__Fieldmark__3_1720605315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1720605315"/>
      <w:bookmarkStart w:id="10" w:name="__Fieldmark__4_1720605315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1720605315"/>
      <w:bookmarkStart w:id="12" w:name="__Fieldmark__5_1720605315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28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Wykonanie dokumentacji projektowej Centrum Dialogu Międzynarodowego z Domem Pamięci Ziemi Czarnodunajeckiej i jej Mieszkańców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9-27T11:20:00Z</dcterms:modified>
  <cp:revision>81</cp:revision>
  <dc:subject/>
  <dc:title/>
</cp:coreProperties>
</file>