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55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8:00Z</dcterms:created>
  <dc:creator>PaczkowskaH</dc:creator>
  <dc:description/>
  <cp:keywords/>
  <dc:language>en-US</dc:language>
  <cp:lastModifiedBy>Piekut Malwina</cp:lastModifiedBy>
  <cp:lastPrinted>2021-03-03T11:14:00Z</cp:lastPrinted>
  <dcterms:modified xsi:type="dcterms:W3CDTF">2024-09-03T09:09:00Z</dcterms:modified>
  <cp:revision>3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