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W odpowiedzi na zapytanie ofertowe na </w:t>
      </w:r>
      <w:r>
        <w:rPr>
          <w:b/>
          <w:szCs w:val="24"/>
        </w:rPr>
        <w:t>opracowanie dokumentacji projektowych dla niżej ustalonego zadania</w:t>
      </w:r>
      <w:r>
        <w:rPr>
          <w:szCs w:val="24"/>
        </w:rPr>
        <w:t xml:space="preserve">, oferujemy wykonanie przedmiotu zamówienia zgodnie z 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ześć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20" w:hanging="360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„</w:t>
            </w: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 xml:space="preserve">Opracowanie dokumentacji technicznej budowy drogi dla pieszych w ciągu drogi wojewódzkiej Nr 835 w km 207+080-208+010 w miejscowości Krzemienna  ”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…………………….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……………………………………………………………………….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5 r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Cambria;Cambria" w:hAnsi="Cambria;Cambria" w:cs="Cambria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20" w:hanging="360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„</w:t>
            </w: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 xml:space="preserve">Opracowanie dokumentacji technicznej budowy drogi dla pieszych w ciągu drogi wojewódzkiej Nr 835 w km 207+970-208+690 w miejscowości Dydnia” </w:t>
            </w:r>
          </w:p>
          <w:p>
            <w:pPr>
              <w:pStyle w:val="Normal"/>
              <w:shd w:fill="F2F2F2" w:val="clea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…………………….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……………………………………………………………………….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5 r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: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…………………….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………………………………………………………………………....]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techniczną,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  Załącznikami do oferty s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3:00Z</dcterms:created>
  <dc:creator>SP Brzozów</dc:creator>
  <dc:description/>
  <cp:keywords/>
  <dc:language>en-US</dc:language>
  <cp:lastModifiedBy>Marcin Gładysz</cp:lastModifiedBy>
  <cp:lastPrinted>2022-05-20T10:32:00Z</cp:lastPrinted>
  <dcterms:modified xsi:type="dcterms:W3CDTF">2024-10-04T11:39:00Z</dcterms:modified>
  <cp:revision>5</cp:revision>
  <dc:subject/>
  <dc:title>RR</dc:title>
</cp:coreProperties>
</file>