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  <w:u w:val="single"/>
        </w:rPr>
        <w:t>Opis robót</w:t>
      </w:r>
      <w:r>
        <w:rPr>
          <w:rFonts w:cs="Helvetica" w:ascii="Calibri" w:hAnsi="Calibri"/>
          <w:b/>
          <w:sz w:val="24"/>
          <w:szCs w:val="24"/>
        </w:rPr>
        <w:t xml:space="preserve"> - wymiana okien połaciowych wraz z obróbkami i malowaniem w budynku administracyjnym Komendy Powiatowej Policji w Przysusze:</w:t>
      </w:r>
    </w:p>
    <w:p>
      <w:pPr>
        <w:pStyle w:val="Normal"/>
        <w:jc w:val="both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1). Demontaż istniejących okien połaciowych wraz z kołnierzami uszczelniającymi oraz montaż nowych okien połaciowych – (135x75cm – 24szt., 95x75 – 3szt, łącznie ok. 26,44m</w:t>
      </w:r>
      <w:r>
        <w:rPr>
          <w:rFonts w:cs="Helvetica" w:ascii="Calibri" w:hAnsi="Calibri"/>
          <w:sz w:val="24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Helvetica" w:ascii="Calibri" w:hAnsi="Calibri"/>
          <w:sz w:val="24"/>
          <w:szCs w:val="24"/>
        </w:rPr>
        <w:t>2). Montaż nowych okien połaciowych spełniających wymagania określone w przepisach obowiązującego Rozporządzenia w sprawie warunków technicznych jakim powinny odpowiadać budynki i ich usytuowanie. Okna o współczynniku przenikania ciepła dla całego okna nie większym niż 1,3 W/m</w:t>
      </w:r>
      <w:r>
        <w:rPr>
          <w:rFonts w:cs="Helvetica" w:ascii="Calibri" w:hAnsi="Calibri"/>
          <w:sz w:val="28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 xml:space="preserve">K.  </w:t>
      </w:r>
    </w:p>
    <w:p>
      <w:pPr>
        <w:pStyle w:val="Normal"/>
        <w:jc w:val="both"/>
        <w:rPr/>
      </w:pPr>
      <w:r>
        <w:rPr>
          <w:rFonts w:cs="Helvetica" w:ascii="Calibri" w:hAnsi="Calibri"/>
          <w:sz w:val="24"/>
          <w:szCs w:val="24"/>
        </w:rPr>
        <w:t>3). Montaż nowych kołnierzy uszczelniających okien połaciowych oraz obróbek okien połaciowych – 27kpl.,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 xml:space="preserve">4). </w:t>
      </w:r>
      <w:r>
        <w:rPr>
          <w:rFonts w:cs="Helvetica" w:ascii="Calibri" w:hAnsi="Calibri"/>
          <w:sz w:val="24"/>
          <w:szCs w:val="24"/>
          <w:u w:val="single"/>
        </w:rPr>
        <w:t>Uwaga</w:t>
      </w:r>
      <w:r>
        <w:rPr>
          <w:rFonts w:cs="Helvetica" w:ascii="Calibri" w:hAnsi="Calibri"/>
          <w:sz w:val="24"/>
          <w:szCs w:val="24"/>
        </w:rPr>
        <w:t xml:space="preserve"> – przy wymianie stolarki okiennej należy przewidzieć konieczność wykonania wszystkich robót towarzyszących wymianie stolarki m.in. demontaż i montaż obróbek blacharskich, okładziny ościeży okien połaciowych z płyt g-k, izolacji termicznej oraz folii dachowej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5). Uzupełnienie izolacji cieplnej z wełny mineralnej wokół wymienionych okien połaciowych – ok.45,00m</w:t>
      </w:r>
      <w:r>
        <w:rPr>
          <w:rFonts w:cs="Helvetica" w:ascii="Calibri" w:hAnsi="Calibri"/>
          <w:sz w:val="24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6). Uzupełnienie okładziny z płyt g-k po wymianie okien połaciowych – ościeża okienne okien połaciowych – ok. 45,00m</w:t>
      </w:r>
      <w:r>
        <w:rPr>
          <w:rFonts w:cs="Helvetica" w:ascii="Calibri" w:hAnsi="Calibri"/>
          <w:sz w:val="24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7). Malowanie emulsyjne ościeży okiennych okien połaciowych po wymianie okien – ok.45,00m</w:t>
      </w:r>
      <w:r>
        <w:rPr>
          <w:rFonts w:cs="Helvetica" w:ascii="Calibri" w:hAnsi="Calibri"/>
          <w:sz w:val="24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" w:ascii="Calibri" w:hAnsi="Calibri"/>
          <w:sz w:val="24"/>
          <w:szCs w:val="24"/>
        </w:rPr>
        <w:t>8). Malowanie emulsyjne okładziny z płyt g-k sufitów w pomieszczeniach w których wykonywano wymianę okien połaciowych – ok.245,00m</w:t>
      </w:r>
      <w:r>
        <w:rPr>
          <w:rFonts w:cs="Helvetica" w:ascii="Calibri" w:hAnsi="Calibri"/>
          <w:sz w:val="24"/>
          <w:szCs w:val="24"/>
          <w:vertAlign w:val="superscript"/>
        </w:rPr>
        <w:t>2</w:t>
      </w:r>
      <w:r>
        <w:rPr>
          <w:rFonts w:cs="Helvetica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" w:ascii="Calibri" w:hAnsi="Calibri"/>
          <w:sz w:val="24"/>
          <w:szCs w:val="24"/>
        </w:rPr>
        <w:t>9). Przejęcie przez Wykonawcę okien z rozbiórki, utylizacja odpadów i materiałów z robót demontażowych i rozbiórkowych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10). Zabezpieczenie podłóg folią na czas wymiany stolarki okiennej oraz robót malarskich.</w:t>
      </w:r>
    </w:p>
    <w:p>
      <w:pPr>
        <w:pStyle w:val="Normal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UWAG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ony przedmiar ma charakter pomocnicz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ykonawca zobowiązany jest do wykonania własnych, szczegółowych oględzin oraz pomiarów z natury potrzebnych do przygotowania ofert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budowlane wykonywane będą w czynnym obiekcie Zamawiającego. Wykonawca zobowiązany będzie do utrzymania porządku w rejonie wykonywania pra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obowiązany do przestrzegania przepisów porządkowych obowiązujących na terenie Zamawiającego oraz do stosowania się w tym zakresie do poleceń upoważnionych przedstawicieli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weł Wątły</w:t>
      </w:r>
    </w:p>
    <w:p>
      <w:pPr>
        <w:pStyle w:val="Normal"/>
        <w:rPr/>
      </w:pPr>
      <w:r>
        <w:rPr>
          <w:rFonts w:cs="Calibri" w:ascii="Calibri" w:hAnsi="Calibri"/>
        </w:rPr>
        <w:t>03.10.2017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INW</dc:creator>
  <dc:description/>
  <cp:keywords/>
  <dc:language>en-US</dc:language>
  <cp:lastModifiedBy>INW</cp:lastModifiedBy>
  <dcterms:modified xsi:type="dcterms:W3CDTF">2017-10-03T06:50:00Z</dcterms:modified>
  <cp:revision>5</cp:revision>
  <dc:subject/>
  <dc:title>Remont pokrycia dachowego:</dc:title>
</cp:coreProperties>
</file>