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71.2024.TR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cowanie projektu budowy ulicy Brzechwy w Barczewie</w:t>
        <w:br/>
        <w:t>– budżet obywatelski”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6-05T07:20:00Z</dcterms:modified>
  <cp:revision>31</cp:revision>
  <dc:subject/>
  <dc:title>Wykaz wykonanych robót w latach 2002-2006</dc:title>
</cp:coreProperties>
</file>