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ojektowanie windy zewnętrznej przy budynku Szkoły Podstawowej </w:t>
        <w:br/>
        <w:t>w Łagiewnikach, ul. Jedności Narodowej 3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</w:t>
        <w:br/>
        <w:t xml:space="preserve">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MStepnik</cp:lastModifiedBy>
  <dcterms:modified xsi:type="dcterms:W3CDTF">2020-01-14T07:55:00Z</dcterms:modified>
  <cp:revision>14</cp:revision>
  <dc:subject/>
  <dc:title/>
</cp:coreProperties>
</file>