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  <w:br/>
        <w:b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znaczenie sprawy: 41/2023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tyczy przedsiębiorców)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pacing w:val="30"/>
          <w:sz w:val="20"/>
          <w:szCs w:val="20"/>
          <w:shd w:fill="FFFFFF" w:val="clear"/>
        </w:rPr>
        <w:t>FORMULARZ OFERTOWY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edmiotem zamówienia jest </w:t>
      </w:r>
      <w:bookmarkStart w:id="0" w:name="_Hlk144281807"/>
      <w:r>
        <w:rPr>
          <w:rFonts w:cs="Arial" w:ascii="Arial" w:hAnsi="Arial"/>
          <w:sz w:val="20"/>
          <w:szCs w:val="20"/>
        </w:rPr>
        <w:t>„Świadczenie usługi hotelarsko - restauracyjnej podczas spotkania warsztatowego pn. „Wsparcie osób z niepełnosprawnością w sytuacji kryzysu”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: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gionalne Centrum Polityki Społecznej w Łodzi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nycerska 8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1-302 Łódź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42 203 48 00, fax 42 203 48 17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132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azwa (lub imię i nazwisko) i adres Wykonawcy</w:t>
      </w:r>
    </w:p>
    <w:p>
      <w:pPr>
        <w:pStyle w:val="Normal"/>
        <w:suppressAutoHyphens w:val="true"/>
        <w:spacing w:lineRule="auto" w:line="360" w:before="0" w:after="0"/>
        <w:ind w:right="132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UWAGA: W przypadku Wykonawców wspólnie ubiegających się o zamówienie np. konsorcjum, spółka cywilna należy wymienić wszystkich wykonawców wspólnie ubiegających się o zamówienie (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  <w:t>w przypadku spółki cywilnej należy wymienić wszystkich wspólników spółki cywilnej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132" w:hanging="284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132" w:hanging="284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ab/>
        <w:t>Nr tel. …………………………………….           Nr faksu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32" w:hanging="284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ab/>
        <w:t>Adres e-mail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32" w:hanging="284"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P lub PESEL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(w zależności od rodzaju wykonawcy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……………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32" w:hanging="284"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132" w:hanging="284"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REGON 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WAGA: Zamawiający wymaga, aby ofertę oraz załączone do niej dokumenty podpisano zgodnie z zasadami reprezentacji wskazanymi we właściwym rejestrze. Jeżeli osoba/osoby podpisująca(e) ofertę działa/działają na podstawie pełnomocnictwa, to pełnomocnictwo musi zostać załączone do ofert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gólna ofert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ogólna netto oferty: ......................................................... zł (zgodnie z tabelą nr 4 pozycja nr 1)</w:t>
        <w:b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gólna brutto oferty: …………………………….....….......zł   </w:t>
      </w:r>
      <w:bookmarkStart w:id="1" w:name="_Hlk109045552"/>
      <w:r>
        <w:rPr>
          <w:rFonts w:cs="Arial" w:ascii="Arial" w:hAnsi="Arial"/>
          <w:sz w:val="20"/>
          <w:szCs w:val="20"/>
        </w:rPr>
        <w:t xml:space="preserve">(tj. cena netto powiększona o należny podatek VAT -zgodnie z tabelą nr 4 pozycja nr 2)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2" w:name="_Hlk109817191"/>
      <w:bookmarkEnd w:id="2"/>
      <w:r>
        <w:rPr>
          <w:rFonts w:cs="Arial" w:ascii="Arial" w:hAnsi="Arial"/>
          <w:sz w:val="20"/>
          <w:szCs w:val="20"/>
        </w:rPr>
        <w:t>W tym jednostkowy koszt usługi na osobę (usługa restauracyjna, serwis kawowy, nocleg)</w:t>
        <w:br/>
        <w:t xml:space="preserve">obliczony wg wzoru: (poz. 11 Tabeli nr 2 + poz. 3 Tabeli nr 3) </w:t>
        <w:br/>
        <w:t xml:space="preserve">podzielony na 65 wynosi ……………………. zł netto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………...)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bookmarkStart w:id="3" w:name="_Hlk109817191"/>
      <w:bookmarkEnd w:id="3"/>
      <w:r>
        <w:rPr>
          <w:rFonts w:cs="Arial" w:ascii="Arial" w:hAnsi="Arial"/>
          <w:sz w:val="20"/>
          <w:szCs w:val="20"/>
          <w:lang w:val="pl-PL" w:eastAsia="en-US"/>
        </w:rPr>
        <w:t xml:space="preserve">Stawki podatku VAT w niniejszym formularzu wynoszą: </w:t>
      </w:r>
      <w:r>
        <w:rPr>
          <w:rFonts w:cs="Arial" w:ascii="Arial" w:hAnsi="Arial"/>
          <w:b/>
          <w:bCs/>
          <w:sz w:val="20"/>
          <w:szCs w:val="20"/>
          <w:lang w:val="pl-PL" w:eastAsia="en-US"/>
        </w:rPr>
        <w:t>najem 23%, usługa restauracyjna (śniadanie, obiad, kolacja) 8%, serwis kawowy 23%, nocleg 8%,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tym:</w:t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nr 1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56"/>
        <w:gridCol w:w="2934"/>
        <w:gridCol w:w="906"/>
        <w:gridCol w:w="29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z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tość netto zł plus stawka VA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sal wykładowych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ind w:left="225" w:hanging="22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07.11.2023 r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jedna dla maksymalnie 34 osób </w:t>
            </w:r>
          </w:p>
          <w:p>
            <w:pPr>
              <w:pStyle w:val="WW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25" w:hanging="225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08.11.2023 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– jedna dla maksymalnie 34 osób i dwie, każda </w:t>
              <w:br/>
              <w:t>dla maksymalnie 20 osób</w:t>
            </w:r>
          </w:p>
          <w:p>
            <w:pPr>
              <w:pStyle w:val="WW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25" w:hanging="2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09.11.2023 r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jedna dla maksymalnie 34 osób i druga dla maksymalnie </w:t>
              <w:br/>
              <w:t>20 osó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rozdz. IV, pkt. 1.b) Załącznika nr 4 do SWZ (SOPZ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.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.…......………. zł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nr 2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"/>
        <w:gridCol w:w="1007"/>
        <w:gridCol w:w="694"/>
        <w:gridCol w:w="2361"/>
        <w:gridCol w:w="2128"/>
        <w:gridCol w:w="239"/>
        <w:gridCol w:w="769"/>
        <w:gridCol w:w="120"/>
        <w:gridCol w:w="30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jedną osob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 kolumna x IV kolum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tość netto zł plus stawka VA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I (07.11.2023 r.)</w:t>
            </w:r>
          </w:p>
        </w:tc>
      </w:tr>
      <w:tr>
        <w:trPr>
          <w:trHeight w:val="8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7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Hlk109039309"/>
            <w:bookmarkEnd w:id="4"/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wis kawow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ciągły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II (08.11.2023 r.)</w:t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wis kawow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ciągły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III (09.11.2023 r.)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wis kawow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ciągły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z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. – 10. z kolumny numer V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....... zł netto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. - 10. z kolumny numer VII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zł brutt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nr 3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2"/>
        <w:gridCol w:w="694"/>
        <w:gridCol w:w="2024"/>
        <w:gridCol w:w="2267"/>
        <w:gridCol w:w="781"/>
        <w:gridCol w:w="125"/>
        <w:gridCol w:w="2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jedną osob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 kolumna x IV kolumna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artość netto zł plus stawka VA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</w:tr>
      <w:tr>
        <w:trPr>
          <w:trHeight w:val="8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 07/08.11.2023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 z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….......………. zł</w:t>
            </w:r>
          </w:p>
        </w:tc>
      </w:tr>
      <w:tr>
        <w:trPr>
          <w:trHeight w:val="7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 08/09.11.2023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…………....……. z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….......………. zł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. – 2. z kolumny numer V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..... zł nett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za wykonanie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pozycji 1. – 2. z kolumny numer VII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.......………. zł brutto</w:t>
            </w:r>
          </w:p>
        </w:tc>
      </w:tr>
    </w:tbl>
    <w:p>
      <w:pPr>
        <w:pStyle w:val="Akapitzlist"/>
        <w:tabs>
          <w:tab w:val="clear" w:pos="708"/>
          <w:tab w:val="left" w:pos="1260" w:leader="none"/>
          <w:tab w:val="center" w:pos="453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260" w:leader="none"/>
          <w:tab w:val="center" w:pos="453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 nr 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90"/>
        <w:gridCol w:w="2872"/>
      </w:tblGrid>
      <w:tr>
        <w:trPr>
          <w:trHeight w:val="12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gólna oferty netto za wykonanie całości </w:t>
              <w:br/>
              <w:t>przedmiotu zamówienia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uma:  z tabeli nr 1 + poz. 11 z tabeli nr 2 + poz. 3 z tabeli nr 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netto</w:t>
            </w:r>
          </w:p>
        </w:tc>
      </w:tr>
      <w:tr>
        <w:trPr>
          <w:trHeight w:val="14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10904299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 xml:space="preserve">Cena ogólna oferty brutto za wykonanie całości </w:t>
              <w:br/>
              <w:t>przedmiotu zamówienia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uma: z tabeli nr 1 + poz. 12 z tabeli nr 2 + poz. 4 z tabeli nr 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brutto</w:t>
            </w:r>
          </w:p>
        </w:tc>
      </w:tr>
    </w:tbl>
    <w:p>
      <w:pPr>
        <w:pStyle w:val="Normaltableau"/>
        <w:suppressAutoHyphens w:val="false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andard hotelu/ośrodka szkoleniowego (liczba gwiazdek)</w:t>
      </w:r>
      <w:r>
        <w:rPr>
          <w:rFonts w:cs="Arial" w:ascii="Arial" w:hAnsi="Arial"/>
          <w:sz w:val="20"/>
          <w:szCs w:val="20"/>
        </w:rPr>
        <w:t xml:space="preserve"> - 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realizacji usług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obie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 w:before="0" w:after="0"/>
        <w:ind w:left="720" w:right="1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, że zapoznałem się ze Specyfikacją Warunków Zamówienia otrzymaną </w:t>
        <w:br/>
        <w:t>od Zamawiającego i nie wnoszę do niej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akceptuję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jestem związany niniejszą ofertą w terminie określonym w Specyfikacji Warunków Zamówienia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wzorem umowy, określonymi w  Specyfikacji  Warunków Zamówienia i zobowiązujemy się, w przypadku wyboru naszej oferty, do zawarcia umowy zgodnej z niniejszą ofertą, na warunkach określonych w tym wzorze jako załączniku do Specyfikacji 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>Zamówienie wykonam sam/część zamówienia polegającą na…………………………..</w:t>
      </w:r>
    </w:p>
    <w:p>
      <w:pPr>
        <w:pStyle w:val="Normaltableau"/>
        <w:spacing w:lineRule="auto" w:line="360" w:before="0" w:after="0"/>
        <w:ind w:left="426" w:hanging="284"/>
        <w:rPr>
          <w:rFonts w:ascii="Arial" w:hAnsi="Arial" w:cs="Arial"/>
          <w:sz w:val="20"/>
          <w:szCs w:val="20"/>
          <w:vertAlign w:val="superscript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</w:t>
      </w: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. ……….zamierzam powierzyć podwykonawcy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</w:t>
      </w:r>
    </w:p>
    <w:p>
      <w:pPr>
        <w:pStyle w:val="Normaltableau"/>
        <w:spacing w:lineRule="auto" w:line="360" w:before="0" w:after="0"/>
        <w:ind w:left="426" w:hanging="284"/>
        <w:rPr>
          <w:rFonts w:ascii="Arial" w:hAnsi="Arial" w:cs="Arial"/>
          <w:sz w:val="20"/>
          <w:szCs w:val="20"/>
          <w:vertAlign w:val="superscript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</w:t>
      </w: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 xml:space="preserve">**  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elką korespondencję związaną z niniejszym postępowaniem należy kierować do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raz  z ofertą składam następujące oświadczenia i dokumenty: </w:t>
      </w:r>
    </w:p>
    <w:p>
      <w:pPr>
        <w:pStyle w:val="Normaltableau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360" w:before="0" w:after="0"/>
        <w:ind w:left="142" w:hanging="0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7. </w:t>
      </w:r>
      <w:r>
        <w:rPr>
          <w:rFonts w:cs="Arial"/>
          <w:szCs w:val="20"/>
        </w:rPr>
        <w:t>Rodzaj Wykonawcy: oświadczamy, iż należymy do następującej kategorii wykonawc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****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ch przedsiębiorstw****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h przedsiębiorstw****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a działalność gospodarcza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a nieprowadząca działalności gospodarczej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</w:t>
        <w:tab/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before="0" w:after="0"/>
        <w:ind w:left="42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zaznaczyć właściwe – w przypadku braku zaznaczenia którejkolwiek odpowiedzi Zamawiający będzie przyjmował, iż Wykonawca należy do kategorii mikroprzedsiębiorstw – Zamawiający wymaga udzielenie odpowiedzi na niniejsze pytanie ze względów na konieczność przekazywania informacji w tym zakresie Prezesowi Urzędu Zamówień Publicznych)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ikroprzedsiębiorstwo: </w:t>
      </w:r>
      <w:r>
        <w:rPr>
          <w:rFonts w:cs="Arial" w:ascii="Arial" w:hAnsi="Arial"/>
          <w:sz w:val="18"/>
          <w:szCs w:val="18"/>
          <w:lang w:eastAsia="pl-PL"/>
        </w:rPr>
        <w:t xml:space="preserve">przedsiębiorstwo, które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zatrudnia mniej niż 10 osób </w:t>
      </w:r>
      <w:r>
        <w:rPr>
          <w:rFonts w:cs="Arial" w:ascii="Arial" w:hAnsi="Arial"/>
          <w:sz w:val="18"/>
          <w:szCs w:val="18"/>
          <w:lang w:eastAsia="pl-PL"/>
        </w:rPr>
        <w:t xml:space="preserve">i którego roczny obrót lub roczna suma bilansowa </w:t>
      </w:r>
      <w:r>
        <w:rPr>
          <w:rFonts w:cs="Arial" w:ascii="Arial" w:hAnsi="Arial"/>
          <w:bCs/>
          <w:sz w:val="18"/>
          <w:szCs w:val="18"/>
          <w:lang w:eastAsia="pl-PL"/>
        </w:rPr>
        <w:t>nie przekracza 2 milionów EUR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ałe przedsiębiorstwo: </w:t>
      </w:r>
      <w:r>
        <w:rPr>
          <w:rFonts w:cs="Arial" w:ascii="Arial" w:hAnsi="Arial"/>
          <w:sz w:val="18"/>
          <w:szCs w:val="18"/>
          <w:lang w:eastAsia="pl-PL"/>
        </w:rPr>
        <w:t xml:space="preserve">przedsiębiorstwo, które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zatrudnia mniej niż 50 osób </w:t>
      </w:r>
      <w:r>
        <w:rPr>
          <w:rFonts w:cs="Arial" w:ascii="Arial" w:hAnsi="Arial"/>
          <w:sz w:val="18"/>
          <w:szCs w:val="18"/>
          <w:lang w:eastAsia="pl-PL"/>
        </w:rPr>
        <w:t xml:space="preserve">i którego roczny obrót lub roczna suma bilansowa </w:t>
      </w:r>
      <w:r>
        <w:rPr>
          <w:rFonts w:cs="Arial" w:ascii="Arial" w:hAnsi="Arial"/>
          <w:bCs/>
          <w:sz w:val="18"/>
          <w:szCs w:val="18"/>
          <w:lang w:eastAsia="pl-PL"/>
        </w:rPr>
        <w:t>nie przekracza 10 milionów EUR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Średnie przedsiębiorstwa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rzedsiębiorstwa, które nie są mikroprzedsiębiorstwami ani małymi przedsiębiorstwam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 które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zatrudniają mniej niż 250 osó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 których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roczny obrót nie przekracza 50 milionów EUR 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roczna suma bilansowa nie przekracza 43 milionów EUR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** należy wskazać firmy podwykonawc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550"/>
      </w:tblGrid>
      <w:tr>
        <w:trPr>
          <w:trHeight w:val="814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osób uprawnionych do reprezentowania Wykon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607" w:hanging="0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b/>
          <w:szCs w:val="24"/>
          <w:vertAlign w:val="superscript"/>
        </w:rPr>
        <w:t>Uwaga: Oferta w postaci elektronicznej winna być podpisana w formie kwalifikowanego podpisu elektronicznego lub w postaci podpisu zaufanego lub w postaci podpisu osobist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Malgun Gothic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Znak Znak Znak2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2:00Z</dcterms:created>
  <dc:creator>Joanna Szrejner</dc:creator>
  <dc:description/>
  <cp:keywords/>
  <dc:language>en-US</dc:language>
  <cp:lastModifiedBy>Małgorzata Kwaśniak-Moqbil</cp:lastModifiedBy>
  <cp:lastPrinted>2023-08-18T09:31:00Z</cp:lastPrinted>
  <dcterms:modified xsi:type="dcterms:W3CDTF">2023-09-13T06:38:00Z</dcterms:modified>
  <cp:revision>6</cp:revision>
  <dc:subject/>
  <dc:title>Załącznik nr 1 do SIWZ</dc:title>
</cp:coreProperties>
</file>