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2.12.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zapytania o propozycję na dostawę obuwia profilaktycznego przeznaczonego  dla pracowników Wojewódzkiego Ośrodka Lecznictwa Odwykowego i Zakładu Opiekuńczo-Leczniczego w Gorzycach.  (ID 1023415)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informuje, iż w postępowaniu w wyznaczonym terminie tj. do dnia 29.11.2024 r. do godz. 08:15 złożone zostały następujące ofer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BUTSTAR Spółka Z O.O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Dworcowa 21, 83-210 Zblewo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y brutto: 9 274,20 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.H.U. Eljan Elżbieta Drążkowsk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Pomorska 10, 81-314 Gdynia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Cena oferty brutto: 11 193,00 zł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,,Loogan,, Jakub Wyrębak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Mokra 17, 98-300 Wieluń</w:t>
      </w:r>
    </w:p>
    <w:p>
      <w:pPr>
        <w:pStyle w:val="Normal"/>
        <w:ind w:left="357" w:hanging="0"/>
        <w:rPr>
          <w:sz w:val="22"/>
          <w:szCs w:val="22"/>
        </w:rPr>
      </w:pPr>
      <w:bookmarkStart w:id="0" w:name="_Hlk184038117"/>
      <w:bookmarkEnd w:id="0"/>
      <w:r>
        <w:rPr>
          <w:sz w:val="22"/>
          <w:szCs w:val="22"/>
        </w:rPr>
        <w:t>Cena oferty brutto: 11 033,10 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184038117"/>
      <w:bookmarkStart w:id="2" w:name="_Hlk184038117"/>
      <w:bookmarkEnd w:id="2"/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Medibut Zakład Produkcyjny S.C. Anna Krystosik-Brudz, Janusz Brudz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J. Dąbrowskiego 45, 93-177 Łódź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Cena oferty brutto: 7 815,27 zł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MARC-KLAP Wyrób Obuwia Sławomir Pachniewicz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Alojzego 11, 93-412 Łódź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Cena oferty brutto: 9 594,00 zł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rtur Bentkowski</w:t>
      </w:r>
    </w:p>
    <w:p>
      <w:pPr>
        <w:pStyle w:val="Normal"/>
        <w:ind w:left="2844" w:firstLine="696"/>
        <w:rPr>
          <w:sz w:val="22"/>
          <w:szCs w:val="22"/>
        </w:rPr>
      </w:pPr>
      <w:r>
        <w:rPr>
          <w:sz w:val="22"/>
          <w:szCs w:val="22"/>
        </w:rPr>
        <w:t>Kierownik Sekcji Technicznej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ssito</dc:creator>
  <dc:description/>
  <cp:keywords/>
  <dc:language>en-US</dc:language>
  <cp:lastModifiedBy>Techniczny</cp:lastModifiedBy>
  <cp:lastPrinted>2022-10-06T12:48:00Z</cp:lastPrinted>
  <dcterms:modified xsi:type="dcterms:W3CDTF">2024-12-02T12:38:00Z</dcterms:modified>
  <cp:revision>8</cp:revision>
  <dc:subject/>
  <dc:title>Gorzyce, dnia</dc:title>
</cp:coreProperties>
</file>