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</w:rPr>
        <w:t>Białystok, 12.09.2024 r.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360" w:before="0" w:after="360"/>
        <w:ind w:left="0" w:right="0" w:hanging="0"/>
        <w:rPr/>
      </w:pPr>
      <w:r>
        <w:rPr>
          <w:rFonts w:cs="Calibri"/>
          <w:color w:val="000000"/>
        </w:rPr>
        <w:t xml:space="preserve">Dotyczy: </w:t>
      </w:r>
      <w:r>
        <w:rPr>
          <w:rFonts w:cs="Calibri"/>
          <w:bCs/>
        </w:rPr>
        <w:t>Dostawa urządzeń i aparatury wraz z transportem, rozładunkiem, wniesieniem, zamontowaniem, dostarczeniem instrukcji stanowiskowej i jej wdrożeniem, serwisowaniem i gwarancją do Jednostek Organizacyjnych UMB, z podziałem na 7 części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color w:val="000000"/>
        </w:rPr>
        <w:t>AZP.25.1.38.2024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bCs/>
          <w:color w:val="000000"/>
        </w:rPr>
        <w:t>Informacja z otwarcia ofe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>Działając na podstawie art. 222 ust. 5 ustawy z dnia 11 września 2019 r. Prawo zamówień publicznych, Zamawiający przekazuje następujące informacje o: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067"/>
        <w:gridCol w:w="4065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Cs/>
              </w:rPr>
              <w:t>Dostawa urządzeń i aparatury wraz z transportem, rozładunkiem, wniesieniem, zamontowaniem, dostarczeniem instrukcji stanowiskowej i jej wdrożeniem, serwisowaniem i gwarancją do Jednostek Organizacyjnych UMB, z podziałem na 7 częśc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N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Cena oferty brutto (w 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SANLAB J. Kaczorek, M. Bińczak sp. j.</w:t>
              <w:br/>
              <w:t>02-954 Warszawa, ul. Marconich 11/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zęść 1 – 6 014,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Pro-Medica Sp. z o.o.</w:t>
              <w:br/>
              <w:t>04-113 Warszawa, Łukowska, 2c, lokal 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zęść 5 – 15 660,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BIOGENET SPÓŁKA Z OGRANICZONĄ ODPOWIEDZIALNOŚCIĄ</w:t>
              <w:br/>
              <w:t>05-420 Józefów, Parkingowa 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zęść 1 - 8 983,92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zęść 3 – 12 980,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Firma Wielobranżowa FANTOM Andrzej Miętkiewicz</w:t>
              <w:br/>
              <w:t>72-510 WOLIN, NIEDAMIRA 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zęść 4 – 39 999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Th. Geyer Polska Sp. z o.o.</w:t>
              <w:br/>
              <w:t>03-902 Warszawa, Czeska 22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zęść 1 – 12 502,16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zęść 3 – 6 697,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A-Biotech Sp. z o.o.</w:t>
              <w:br/>
              <w:t>54-424 Wrocław, Muchoborska 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zęść 3 -5 633,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Wolski TW Dealer</w:t>
              <w:br/>
              <w:t>43-200 Pszczyna, GEN.HALLERA 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zęść 1 - 5 886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Biosell Sławomir Opolski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ul. Nowolipie 21/25, 01-002 Warszaw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zęść 1 – 5 510,4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</w:rPr>
        <w:br/>
      </w:r>
      <w:bookmarkStart w:id="0" w:name="TheVeryLastPage"/>
      <w:bookmarkEnd w:id="0"/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</w:rPr>
        <w:t xml:space="preserve">W imieniu Zamawiającego - Kanclerz UMB - mgr Konrad Raczkowski </w:t>
      </w:r>
      <w:r>
        <w:rPr>
          <w:rFonts w:cs="Calibri"/>
        </w:rPr>
        <w:t xml:space="preserve">/podpis na oryginale/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5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7:00Z</dcterms:created>
  <dc:creator>Agnieszka Malinowska</dc:creator>
  <dc:description/>
  <dc:language>en-US</dc:language>
  <cp:lastModifiedBy/>
  <cp:lastPrinted>2024-09-12T10:57:00Z</cp:lastPrinted>
  <dcterms:modified xsi:type="dcterms:W3CDTF">2024-09-12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Malinowska</vt:lpwstr>
  </property>
</Properties>
</file>