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11624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116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Specyfikacji </w:t>
      </w:r>
    </w:p>
    <w:p>
      <w:pPr>
        <w:pStyle w:val="Normal"/>
        <w:spacing w:lineRule="auto" w:line="240" w:before="0" w:after="0"/>
        <w:ind w:firstLine="1162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unków Zamówienia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na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zimowego utrzymania dróg i ulic, chodników, ciągów pieszo-rowerowych i innych terenów na obszarze wybranych Sołectw Gminy Kolbud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Wykonawcy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on, NIP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 na który należy kierować korespondencję związaną z postępowaniem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, e-mail, imię i nazwisko osoby sporządzającej ofertę/do kontaktu w sprawie oferty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W odpowiedzi na ogłoszenie o zamówieniu oferuję wykonanie przedmiotu zamówienia, za łączną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Footno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a usługi zimowego utrzymania dróg i ulic, chodników, ciągów pieszo-rowerowych i innych terenów, zgodnie z zestawieniem wskazanym w ust. 2 (wiersz 5,6,7 tabeli)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wynagrodzenie za pozostawanie w gotowości do świadczenia usługi, zgodnie z zestawieniem wskazanym w ust. 3.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y usług zimowego utrzymania dróg i ulic, chodników, ciągów pieszo-rowerowych i innych terenów wynoszą:</w:t>
      </w:r>
    </w:p>
    <w:tbl>
      <w:tblPr>
        <w:tblW w:w="138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3"/>
        <w:gridCol w:w="1412"/>
        <w:gridCol w:w="4060"/>
        <w:gridCol w:w="1345"/>
        <w:gridCol w:w="1417"/>
        <w:gridCol w:w="851"/>
        <w:gridCol w:w="1276"/>
        <w:gridCol w:w="1280"/>
        <w:gridCol w:w="1394"/>
      </w:tblGrid>
      <w:tr>
        <w:trPr>
          <w:trHeight w:val="288" w:hRule="atLeast"/>
        </w:trPr>
        <w:tc>
          <w:tcPr>
            <w:tcW w:w="1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l.</w:t>
            </w:r>
          </w:p>
        </w:tc>
      </w:tr>
      <w:tr>
        <w:trPr>
          <w:trHeight w:val="28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p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</w:tr>
      <w:tr>
        <w:trPr>
          <w:trHeight w:val="57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re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now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netto (za jednostk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211" w:firstLine="109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brutto za jednostk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netto + 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dnost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azem wartość netto  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rogi i ulic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5,18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6,0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5,7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hodniki i parking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873 080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5 06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9 5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zystanki komunikacji publiczne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06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67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 25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cinki schodow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 04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78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 5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atek VA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bru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Wynagrodzenie Wykonawcy za pozostawanie w gotowości do świadczenia usług wynosi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1345"/>
        <w:gridCol w:w="2262"/>
        <w:gridCol w:w="1276"/>
        <w:gridCol w:w="2268"/>
        <w:gridCol w:w="1984"/>
      </w:tblGrid>
      <w:tr>
        <w:trPr>
          <w:trHeight w:val="288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</w:t>
            </w:r>
          </w:p>
        </w:tc>
      </w:tr>
      <w:tr>
        <w:trPr>
          <w:trHeight w:val="28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ysokość wynagrodzenia netto za 1 miesią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tawka 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ysokość wynagrodzenia brutto za 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lość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netto (kolumna 1 x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brutto (kol 5 + VAT)</w:t>
            </w:r>
          </w:p>
        </w:tc>
      </w:tr>
      <w:tr>
        <w:trPr>
          <w:trHeight w:val="8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4. Zamówienie wykonam: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*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/>
      </w:pPr>
      <w:r>
        <w:rPr/>
        <w:t>- przy udziale podwykonawców*:</w:t>
      </w:r>
    </w:p>
    <w:tbl>
      <w:tblPr>
        <w:tblW w:w="82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5"/>
        <w:gridCol w:w="3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/firma podwykonaw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kazanie części zamówienia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. Wykonawca jest: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*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mikroprzedsiębiorca –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ały przedsiębiorca –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 przedsiębiorca –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)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jc w:val="both"/>
        <w:rPr/>
      </w:pPr>
      <w:r>
        <w:rPr>
          <w:rFonts w:cs="Arial" w:ascii="Arial" w:hAnsi="Arial"/>
          <w:b/>
          <w:sz w:val="22"/>
          <w:szCs w:val="22"/>
        </w:rPr>
        <w:t>6. Oświadczenie Wykonawcy w zakresie wypełnienia obowiązków informacyjnych przewidzianych w art. 13 lub art. 14 RODO:</w:t>
      </w:r>
    </w:p>
    <w:p>
      <w:pPr>
        <w:pStyle w:val="Footnote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/jeżeli dotyczy/*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lang w:eastAsia="pl-PL"/>
        </w:rPr>
        <w:t xml:space="preserve">Formularz oferty należy podpisać </w:t>
      </w:r>
      <w:r>
        <w:rPr>
          <w:rFonts w:cs="Arial" w:ascii="Arial" w:hAnsi="Arial"/>
          <w:i/>
        </w:rPr>
        <w:t xml:space="preserve">kwalifikowanym podpisem elektronicznym, podpisem zaufanym lub (elektronicznym) podpisem osobistym. 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8:00Z</dcterms:created>
  <dc:creator>Dorota Hryniewicz</dc:creator>
  <dc:description/>
  <cp:keywords/>
  <dc:language>en-US</dc:language>
  <cp:lastModifiedBy>Małgorzata Poluchowicz</cp:lastModifiedBy>
  <dcterms:modified xsi:type="dcterms:W3CDTF">2024-09-30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