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bCs/>
          <w:i/>
          <w:i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: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Rozwój infrastruktury sportowej na terenie gminy Kąkolewnica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16"/>
        <w:szCs w:val="16"/>
        <w:lang w:eastAsia="pl-PL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Rozwój infrastruktury sportowej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3-10T20:37:00Z</dcterms:modified>
  <cp:revision>5</cp:revision>
  <dc:subject/>
  <dc:title/>
</cp:coreProperties>
</file>