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5.202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>Olsztyn, dnia 22.02.2024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A O WYBORZE NAJKORZYSTNIEJSZEJ OFERTY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tyczy postępowania o udzielenie zamówienia publicznego, którego przedmiotem zamówienia jest </w:t>
      </w:r>
      <w:r>
        <w:rPr>
          <w:rFonts w:cs="Times New Roman" w:ascii="Times New Roman" w:hAnsi="Times New Roman"/>
          <w:b/>
          <w:sz w:val="20"/>
          <w:szCs w:val="20"/>
        </w:rPr>
        <w:t>produkcja 10 odcinków audycji telewizyjnej o charakterze informacyjno-promocyjnym, przedstawiających działalność samorządu województwa warmińsko-mazur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sz w:val="20"/>
        </w:rPr>
        <w:t xml:space="preserve">Zamawiający, działając na podstawie art. 253 ustawy z dnia 11 września 2019 r. Prawo zamówień publicznych, </w:t>
      </w:r>
      <w:r>
        <w:rPr>
          <w:bCs/>
          <w:kern w:val="2"/>
          <w:sz w:val="20"/>
        </w:rPr>
        <w:t>informuje</w:t>
      </w:r>
      <w:r>
        <w:rPr>
          <w:sz w:val="20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 albo imiona i nazwiska, siedziby albo miejsca zamieszkania, jeżeli są miejscami wykonywania działalności wykonawców, którzy złożyli oferty, a także punktacja przyznana ofertom w każdym kryterium oceny ofert (cena - 45%, jakość – 55%),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052"/>
        <w:gridCol w:w="1202"/>
        <w:gridCol w:w="1520"/>
        <w:gridCol w:w="1304"/>
      </w:tblGrid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i adres Wykonaw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58105060"/>
            <w:r>
              <w:rPr>
                <w:rFonts w:cs="Times New Roman" w:ascii="Times New Roman" w:hAnsi="Times New Roman"/>
                <w:sz w:val="20"/>
                <w:szCs w:val="20"/>
              </w:rPr>
              <w:t>PK PRODUCTIONS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58105060"/>
            <w:r>
              <w:rPr>
                <w:rFonts w:cs="Times New Roman" w:ascii="Times New Roman" w:hAnsi="Times New Roman"/>
                <w:sz w:val="20"/>
                <w:szCs w:val="20"/>
              </w:rPr>
              <w:t>20-400 Lublin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58709455"/>
            <w:r>
              <w:rPr>
                <w:rFonts w:cs="Times New Roman" w:ascii="Times New Roman" w:hAnsi="Times New Roman"/>
                <w:sz w:val="20"/>
                <w:szCs w:val="20"/>
              </w:rPr>
              <w:t>Marek Sokoł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ełdan 8/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58709455"/>
            <w:r>
              <w:rPr>
                <w:rFonts w:cs="Times New Roman" w:ascii="Times New Roman" w:hAnsi="Times New Roman"/>
                <w:sz w:val="20"/>
                <w:szCs w:val="20"/>
              </w:rPr>
              <w:t>02-695 Warszawa</w:t>
            </w:r>
            <w:bookmarkEnd w:id="3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158709647"/>
            <w:bookmarkStart w:id="5" w:name="_Hlk158105529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OSTRO Bartłomiej Oss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158709647"/>
            <w:bookmarkStart w:id="7" w:name="_Hlk158105529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64-600 Oborniki</w:t>
            </w:r>
            <w:bookmarkEnd w:id="6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ople Tomasz Kemp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24 Warsza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Hlk159491277"/>
            <w:bookmarkStart w:id="9" w:name="_Hlk158105633"/>
            <w:bookmarkEnd w:id="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FUNDACJA MAZURYMED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Hlk158105633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10-080 Olszty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1" w:name="_Hlk159491277"/>
            <w:bookmarkStart w:id="12" w:name="_Hlk159491277"/>
            <w:bookmarkEnd w:id="12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,11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Hlk158789210"/>
            <w:r>
              <w:rPr>
                <w:rFonts w:cs="Times New Roman" w:ascii="Times New Roman" w:hAnsi="Times New Roman"/>
                <w:sz w:val="20"/>
                <w:szCs w:val="20"/>
              </w:rPr>
              <w:t>HMB Jakub Cegiel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Hlk158789210"/>
            <w:r>
              <w:rPr>
                <w:rFonts w:cs="Times New Roman" w:ascii="Times New Roman" w:hAnsi="Times New Roman"/>
                <w:sz w:val="20"/>
                <w:szCs w:val="20"/>
              </w:rPr>
              <w:t>05-420 Józefów</w:t>
            </w:r>
            <w:bookmarkEnd w:id="14"/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Hlk158710306"/>
            <w:r>
              <w:rPr>
                <w:rFonts w:cs="Times New Roman" w:ascii="Times New Roman" w:hAnsi="Times New Roman"/>
                <w:sz w:val="20"/>
                <w:szCs w:val="20"/>
              </w:rPr>
              <w:t>Filmspiria Bartosz Jas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Hlk158710306"/>
            <w:r>
              <w:rPr>
                <w:rFonts w:cs="Times New Roman" w:ascii="Times New Roman" w:hAnsi="Times New Roman"/>
                <w:sz w:val="20"/>
                <w:szCs w:val="20"/>
              </w:rPr>
              <w:t>02-637 Warszawa</w:t>
            </w:r>
            <w:bookmarkEnd w:id="16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_Hlk158105765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TELEWIZJA MAZURY Piotr Wasześci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_Hlk158105765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10-237 Olszty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,97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O KOJDER Krystian Kojd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 226 Kra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gorz Bogaczewicz Agencja Reklamowa Bogaczewicz Grzegor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205 Rzeszó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,37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_Hlk158105841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Wydawnictwo Foto Press Danuta Doma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_Hlk158105841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10-088 Olszty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,20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_Hlk158874739"/>
            <w:bookmarkStart w:id="22" w:name="_Hlk158105914"/>
            <w:bookmarkEnd w:id="21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Green Event Dorota Gołą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_Hlk158105914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10-315 Olszty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4" w:name="_Hlk158874739"/>
            <w:bookmarkStart w:id="25" w:name="_Hlk158874739"/>
            <w:bookmarkEnd w:id="25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-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ight Story“ Mateusz Sibi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106 Kra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,28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_Hlk158710458"/>
            <w:r>
              <w:rPr>
                <w:rFonts w:cs="Times New Roman" w:ascii="Times New Roman" w:hAnsi="Times New Roman"/>
                <w:sz w:val="20"/>
                <w:szCs w:val="20"/>
              </w:rPr>
              <w:t>SFG MEDIA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_Hlk158710458"/>
            <w:r>
              <w:rPr>
                <w:rFonts w:cs="Times New Roman" w:ascii="Times New Roman" w:hAnsi="Times New Roman"/>
                <w:sz w:val="20"/>
                <w:szCs w:val="20"/>
              </w:rPr>
              <w:t>04-330 Warszawa</w:t>
            </w:r>
            <w:bookmarkEnd w:id="27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ndia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364 Olszty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,90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clair Image 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805 Otrębus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,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,5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Cs/>
          <w:color w:val="000000"/>
          <w:sz w:val="20"/>
          <w:lang w:val="pl-PL"/>
        </w:rPr>
      </w:pPr>
      <w:r>
        <w:rPr>
          <w:bCs/>
          <w:color w:val="000000"/>
          <w:sz w:val="20"/>
          <w:lang w:val="pl-PL"/>
        </w:rPr>
        <w:t xml:space="preserve">   </w:t>
      </w:r>
      <w:r>
        <w:rPr>
          <w:bCs/>
          <w:color w:val="000000"/>
          <w:sz w:val="20"/>
        </w:rPr>
        <w:t xml:space="preserve">Nazwa i adres Wykonawcy, którego ofertę wybrano jako najkorzystniejszą oraz uzasadnienie </w:t>
        <w:br/>
      </w:r>
      <w:r>
        <w:rPr>
          <w:bCs/>
          <w:color w:val="000000"/>
          <w:sz w:val="20"/>
          <w:lang w:val="pl-PL"/>
        </w:rPr>
        <w:t xml:space="preserve">     </w:t>
      </w:r>
      <w:r>
        <w:rPr>
          <w:bCs/>
          <w:color w:val="000000"/>
          <w:sz w:val="20"/>
        </w:rPr>
        <w:t>wyboru:</w:t>
      </w:r>
    </w:p>
    <w:p>
      <w:pPr>
        <w:pStyle w:val="Normal"/>
        <w:ind w:left="426" w:hanging="0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0"/>
          <w:szCs w:val="20"/>
        </w:rPr>
        <w:t>ofertę nr 5</w:t>
      </w:r>
      <w:r>
        <w:rPr>
          <w:rFonts w:cs="Times New Roman" w:ascii="Times New Roman" w:hAnsi="Times New Roman"/>
          <w:sz w:val="20"/>
          <w:szCs w:val="20"/>
        </w:rPr>
        <w:t xml:space="preserve"> złożoną przez: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UNDACJA MAZURYMEDIA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-080 Olsztyn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cena“ – 45 pkt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jakość“  –  50,11 pkt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0"/>
          <w:szCs w:val="20"/>
        </w:rPr>
        <w:t>Całkowita liczba uzyskanych punktów –   95,11 pkt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wybrał ofertę, która uzyskała największą liczbę punktów w badanych kryteriach spośród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lang w:val="en-US"/>
    </w:rPr>
  </w:style>
  <w:style w:type="character" w:styleId="TekstpodstawowyZnak">
    <w:name w:val="Tekst podstawowy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6:00Z</dcterms:created>
  <dc:creator>Fafaraffa</dc:creator>
  <dc:description/>
  <cp:keywords/>
  <dc:language>en-US</dc:language>
  <cp:lastModifiedBy>Ewa Klimczak</cp:lastModifiedBy>
  <cp:lastPrinted>2024-02-15T07:36:00Z</cp:lastPrinted>
  <dcterms:modified xsi:type="dcterms:W3CDTF">2024-02-22T09:56:00Z</dcterms:modified>
  <cp:revision>3</cp:revision>
  <dc:subject/>
  <dc:title/>
</cp:coreProperties>
</file>