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r postępowania: DZ/2/72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r sprawy 001009/24</w:t>
      </w:r>
      <w:r>
        <w:rPr>
          <w:rFonts w:cs="Cambria" w:ascii="Cambria" w:hAnsi="Cambria"/>
        </w:rPr>
        <w:t xml:space="preserve">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telefonu..............................................................................e-mail …………………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Budowa sieci i przyłączy sieci cieplnej na terenie miasta Gliwice – 6 zadań inwestycyjnych.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87"/>
      </w:tblGrid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azwa i numer zadan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(zł)</w:t>
            </w:r>
          </w:p>
        </w:tc>
      </w:tr>
      <w:tr>
        <w:trPr>
          <w:trHeight w:val="13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Zadanie 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udowa przyłącza ciepłowniczego wysokich parametrów do budynków A i B zlokalizowanych na działkach nr 533, 534, obręb Nowe Gliwice w rejonie ulicy Bojkowskiej </w:t>
              <w:br/>
              <w:t>w Gliwicach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188" w:hanging="0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2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dowa osiedlowej sieci cieplnej w/p wraz z przyłączami do budynków przy ul. Obrońców Pokoju 19-25, 29-33, 37 i 39-41 w Gliwicach w ramach rozproszenia stacji grupowej WT1 przy ul. Obrońców Pokoju 50. ETAP 2A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Zadanie nr  3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Wykonanie dokumentacji projektowej i budowa przyłącza sieci cieplnej wysokich parametrów do budynku przy </w:t>
              <w:br/>
              <w:t>ul. Kłodnickiej 5 w Gliwicach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1418" w:right="-45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1418" w:right="-45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Zadanie nr  4 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rzyłączenie do sieci cieplnej w/p obiektów Kościoła </w:t>
              <w:br/>
              <w:t>i Klasztoru przy ul. Franciszkańskiej 1 w Gliwicach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Zadanie nr  5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udowa przyłącza ciepłowniczego niskich parametrów </w:t>
              <w:br/>
              <w:t>do budynku przy ul. Ligockiej 57a w Gliwicach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Zadanie nr  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dowa sieci cieplnej na działkach nr 2/1, 9/5, 9/6 obręb Nowe Miasto w ul. Okulickiego i nr 10/9, 10/12, 725 obręb Przedmieście w ul. Sowińskiego w Gliwicach – etap 3 inwestycji polegający na budowie sieci cieplnej do projektowanego osiedl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+ podatek VAT </w:t>
      </w:r>
      <w:r>
        <w:rPr>
          <w:rFonts w:cs="Cambria" w:ascii="Cambria" w:hAnsi="Cambria"/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Warunki płatności – przelew, płatny w terminie 30 dni od daty</w:t>
      </w:r>
      <w:r>
        <w:rPr>
          <w:rFonts w:cs="Cambria" w:ascii="Cambria" w:hAnsi="Cambria"/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22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22"/>
        </w:rPr>
        <w:t>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Wadium zostało wniesione w dniu ……………………………… w formie ………………………..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(jeśli dotyczy)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>
          <w:rFonts w:cs="Cambria" w:ascii="Cambria" w:hAnsi="Cambria"/>
          <w:sz w:val="18"/>
          <w:szCs w:val="18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zalegamy z uiszczeniem podatków, opłat lub składek na ubezpieczenie społeczne lub zdrowot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38:00Z</dcterms:created>
  <dc:creator>Klaudia Grajpel</dc:creator>
  <dc:description/>
  <cp:keywords/>
  <dc:language>en-US</dc:language>
  <cp:lastModifiedBy>Renata Uramowska</cp:lastModifiedBy>
  <cp:lastPrinted>2020-08-13T07:55:00Z</cp:lastPrinted>
  <dcterms:modified xsi:type="dcterms:W3CDTF">2024-05-28T07:45:00Z</dcterms:modified>
  <cp:revision>5</cp:revision>
  <dc:subject/>
  <dc:title>DZ/2/      /03</dc:title>
</cp:coreProperties>
</file>