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Style w:val="TekstZnak"/>
          <w:sz w:val="20"/>
          <w:szCs w:val="20"/>
        </w:rPr>
        <w:t xml:space="preserve">GPiK-ZP.271.73.2023 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Złotów, 11 grud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elektrycz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FNtekstgwny"/>
        <w:spacing w:lineRule="auto" w:line="36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FNtekstgwny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ofertę najkorzystniejszą uznano ofertę nr 4, złożoną przez wykonawcę: </w:t>
      </w:r>
      <w:r>
        <w:rPr>
          <w:b/>
          <w:bCs/>
          <w:sz w:val="20"/>
          <w:szCs w:val="20"/>
        </w:rPr>
        <w:t>Przedsiębiorstwo Elektroinformatyka mgr inż. Wojciech Kosiba, al. Piasta 46A, 77-400 Złotów</w:t>
      </w:r>
      <w:r>
        <w:rPr>
          <w:bCs/>
          <w:sz w:val="20"/>
          <w:szCs w:val="20"/>
        </w:rPr>
        <w:t>, NIP 7671438626.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 xml:space="preserve">Działając na podstawie art. 253 ust. 1 pkt 2 ustawy, Zamawiający informuje, że w prowadzonym postępowaniu została odrzucona oferta nr 2, złożona przez Wykonawcę: Biuro Inżynieryjno-Inwestycyjne Owan inż. Andrzej Owsianka, ul. Strażacka 3, 66-615 Dąbie, NIP 8861133592. 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najkorzystniejsza, oferta nr 4 wybrana została zgodnie z art. 242 ust. 1 pkt 1, w związku z art. 239 ust. 1 ustawy, na podstawie kryteriów oceny ofert określonych w Specyfikacji Warunków Zamówienia, którymi były: „cena” oraz „liczba pobytów w tygodniu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559"/>
        <w:gridCol w:w="1276"/>
        <w:gridCol w:w="1559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liczba pobytów w tygodniu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liczba pobytów w tygodniu”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-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Specjalistyczne Biuro Inwestycyjno-Inżynierskie PROSTA-PROJEKT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Piotrkowice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ul. Kielecka 37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26-020 Chmielnik, NIP 6551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90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Inżynieryjno-Inwestycyjne Owan inż. Andrzej Owsianka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trażacka 3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-615 Dąbie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8861133592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2" w:hanging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-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ferta odrzucona na podstawie </w:t>
            </w:r>
            <w:r>
              <w:rPr>
                <w:rFonts w:cs="Arial" w:ascii="Arial" w:hAnsi="Arial"/>
                <w:sz w:val="20"/>
                <w:szCs w:val="20"/>
              </w:rPr>
              <w:t xml:space="preserve">art.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26 ust. 1 pkt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z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„Zamawiający odrzuca ofertę jeżeli jej treść jest niezgodna z warunkami zamówienia”</w:t>
            </w:r>
          </w:p>
          <w:p>
            <w:pPr>
              <w:pStyle w:val="FNtekstgwny"/>
              <w:spacing w:lineRule="auto" w:line="240" w:before="0" w:after="160"/>
              <w:jc w:val="left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 Power Energy Automatyka Przemysłowa i Pomiary Elektryczne   77-400 Złotów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Drzymały 3/2 NIP 7671324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8.1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dsiębiorstwo Elektroinformatyka mgr inż. Wojciech Kosiba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. Piasta 46A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7-400 Złotów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 767143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eastAsia="Times New Roman" w:cs="Times New Roman"/>
          <w:kern w:val="2"/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/>
      </w:pPr>
      <w:r>
        <w:rPr/>
        <w:tab/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FNtekstgwny"/>
        <w:rPr/>
      </w:pPr>
      <w:r>
        <w:rPr>
          <w:sz w:val="20"/>
          <w:szCs w:val="20"/>
        </w:rPr>
        <w:tab/>
        <w:t>Zamawiający poinformuje o terminie, określonym zgodnie z art. 308 ust. 2 ustawy, w którym umowa w sprawie zamówienia publicznego może być zawarta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Pouczenie 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Zamawiający informuje, że zgodnie z art. 513 ustawy Pzp Wykonawcom przysługuje wniesienie odwołania do Prezesa Krajowej Izby Odwoławczej w terminie 5 dni od dnia przekazania informacji o czynności zamawiającego stanowiącej podstawę do jego wniesienia. 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MVJ041</dc:creator>
  <dc:description/>
  <cp:keywords/>
  <dc:language>en-US</dc:language>
  <cp:lastModifiedBy>Konto Microsoft</cp:lastModifiedBy>
  <cp:lastPrinted>2022-09-16T07:33:00Z</cp:lastPrinted>
  <dcterms:modified xsi:type="dcterms:W3CDTF">2023-12-11T10:34:00Z</dcterms:modified>
  <cp:revision>66</cp:revision>
  <dc:subject/>
  <dc:title/>
</cp:coreProperties>
</file>