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AGIEWNIKI ORAZ JEDNOSTEK ORGANIZACYJNYCH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3/2023/ŁAGIEWNI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u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86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9191913"/>
      <w:bookmarkStart w:id="1" w:name="__Fieldmark__0_243919191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9191913"/>
      <w:bookmarkStart w:id="3" w:name="__Fieldmark__1_243919191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9191913"/>
      <w:bookmarkStart w:id="5" w:name="__Fieldmark__2_243919191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9191913"/>
      <w:bookmarkStart w:id="7" w:name="__Fieldmark__3_243919191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Rafał Holanowski</dc:creator>
  <dc:description/>
  <cp:keywords/>
  <dc:language>en-US</dc:language>
  <cp:lastModifiedBy>SRuskiewicz</cp:lastModifiedBy>
  <dcterms:modified xsi:type="dcterms:W3CDTF">2024-01-09T07:44:00Z</dcterms:modified>
  <cp:revision>19</cp:revision>
  <dc:subject/>
  <dc:title/>
</cp:coreProperties>
</file>