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wraz z dostawą pieczywa i artykułów cukierniczych na potrzeby AWL</w:t>
            </w:r>
          </w:p>
        </w:tc>
      </w:tr>
      <w:tr>
        <w:trPr>
          <w:trHeight w:val="11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716/PN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716/PN/2024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4-09-11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