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wykonywanie okresowych konserwacji systemów sygnalizacji pożarowej SAP w obiektach Policji wg poniższego wyka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mowa zawarta jest na czas określony </w:t>
      </w:r>
      <w:r>
        <w:rPr>
          <w:rFonts w:cs="Times New Roman" w:ascii="Times New Roman" w:hAnsi="Times New Roman"/>
          <w:b/>
        </w:rPr>
        <w:t xml:space="preserve">od 01.10.2019r. do 30.09.2021r. </w:t>
      </w:r>
      <w:r>
        <w:rPr>
          <w:rFonts w:cs="Times New Roman" w:ascii="Times New Roman" w:hAnsi="Times New Roman"/>
        </w:rPr>
        <w:t xml:space="preserve">i obejmuje 8 konserwacji kwartalnych (w tym 2 konserwacje roczn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ANIE NR 7. KPP w Siemiatyczach przy ul. Zielonej 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konwencjonalna ośmioliniowa typ FC1008-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ka optyczno-temperaturowa typ OH320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r pod SO320 typ. SOA3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y ostrzegacz pożarowy typ DM1131/MTE320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udiodowy wskaźnik alarmu mały typ AI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mulator do centrali 12V/7Ah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gnalizator nadtynkowy akustyczno-optyczny S.A.K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źnik typ Z3B1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pa dymowa punktowa systemu Prima-Lux wyposażona 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ę sterowania systemami oddymiania typu RZN 42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isk oddymiania RT 42-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kę dymu sufitow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marcinbielawski</dc:creator>
  <dc:description/>
  <cp:keywords/>
  <dc:language>en-US</dc:language>
  <cp:lastModifiedBy>KWP</cp:lastModifiedBy>
  <cp:lastPrinted>2017-09-08T10:08:00Z</cp:lastPrinted>
  <dcterms:modified xsi:type="dcterms:W3CDTF">2019-10-11T13:12:00Z</dcterms:modified>
  <cp:revision>17</cp:revision>
  <dc:subject/>
  <dc:title/>
</cp:coreProperties>
</file>