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896620</wp:posOffset>
            </wp:positionV>
            <wp:extent cx="7560310" cy="1797050"/>
            <wp:effectExtent l="0" t="0" r="0" b="0"/>
            <wp:wrapNone/>
            <wp:docPr id="1" name="Graf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30" t="-144362" r="-270951" b="-90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arszawa, dnia 16.09.2021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Zzp.261.49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Dotyczy: postępowania o udzielenie zamówienia publicznego na </w:t>
      </w:r>
      <w:r>
        <w:rPr>
          <w:rFonts w:cs="Arial" w:ascii="Century Gothic" w:hAnsi="Century Gothic"/>
          <w:b/>
          <w:sz w:val="22"/>
          <w:szCs w:val="22"/>
        </w:rPr>
        <w:t>dostawę wraz z wdrożeniem systemu do monitoringu sieci w środowisku RARS</w:t>
      </w:r>
      <w:r>
        <w:rPr>
          <w:rFonts w:eastAsia="Calibri" w:cs="Arial" w:ascii="Arial" w:hAnsi="Arial"/>
          <w:b/>
          <w:sz w:val="22"/>
          <w:szCs w:val="22"/>
        </w:rPr>
        <w:t>, postępowanie nr: BZzp.261.49.2021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autoSpaceDE w:val="false"/>
        <w:spacing w:before="6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ziałając na podstawie art. 284 ust. 2 ustawy z dnia 11.09.2019 r. - Prawo zamówień publicznych (Dz. U. z 2021 r. poz. 1129, z późn. zm.), Zamawiający przekazuje pytania </w:t>
        <w:br/>
        <w:t>i odpowiedzi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w związku ze skomplikowaną sytuacją na rynku półprzewodników i wiążącymi się z tym wydłużonymi terminami dostaw urządzeń elektronicznych, zgodzą się Państwo na wydłużenie terminu realizacji zamówienia do 65 dni?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mienia treść SWZ. Termin wykonania zamówienia zostaje wydłużony do 65 dni od dnia zawarcia umow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16" w:after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17:00Z</dcterms:created>
  <dc:creator>Elżbieta Jędrzejczyk</dc:creator>
  <dc:description/>
  <cp:keywords/>
  <dc:language>en-US</dc:language>
  <cp:lastModifiedBy>Łukaszczyk Adam</cp:lastModifiedBy>
  <cp:lastPrinted>2019-07-02T08:37:00Z</cp:lastPrinted>
  <dcterms:modified xsi:type="dcterms:W3CDTF">2021-09-16T16:17:00Z</dcterms:modified>
  <cp:revision>2</cp:revision>
  <dc:subject/>
  <dc:title>Warszawa, dnia 21</dc:title>
</cp:coreProperties>
</file>