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AK/3411/PN- 112/21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  <w:t>ZMIAN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PN-112-…./2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rzetargu nieograniczonego, zgodnie z ustawą Prawo zamówień publicznych z dnia 11 września 2019 r. (Dz. U. z 2021 r., poz. 1129),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ramach niniejszej umowy Wykonawca zobowiązuje się dostarczyć Zamawiającemu przedmiot umowy, którym jest </w:t>
      </w:r>
      <w:r>
        <w:rPr>
          <w:b/>
          <w:sz w:val="24"/>
          <w:szCs w:val="24"/>
        </w:rPr>
        <w:t xml:space="preserve">dostawa materiałów opatrunkowych, </w:t>
      </w:r>
      <w:r>
        <w:rPr>
          <w:rFonts w:eastAsia="Arial Unicode MS"/>
          <w:sz w:val="22"/>
          <w:szCs w:val="22"/>
        </w:rPr>
        <w:t>określony w części nr …….SWZ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dzór nad realizacją umowy sprawuje Kierownik Apteki Szpitalnej lub osoba przez niego upoważnion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1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5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24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3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7.</w:t>
        <w:tab/>
        <w:t>Wykonawca gwarantuje, iż  przedmiot zamówienia, którego dotyczy umowa, kwalifikowany jako wyrób medyczny wprowadzony został do obrotu i do używania na terenie Polski zgodnie z obowiązującymi normami prawa ze szczególnym uwzględnieniem ustawy z dnia 20 maja 2010 roku o wyrobach medycznych (Dz. U. z 2020 r., poz. 186), jeśli dotycz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 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Zmawiający, na mocy art. 106n ust. 1 ustawy z dnia 11 marca 2004 r. o podatku od towarów i usług, udziela Wykonawcy zgody na wystawianie i przesyłanie faktur, duplikatów faktur oraz ich korekt, a także not obciążeniowych i not korygujących w formacie pliku elektronicznego PDF na adres e-mail: ……………, z adresu e-mail Wykonawcy: …………………. 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mailowo lub telefonicznie w maksymalnym terminie  2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rczenie zamówionych materiałów opatrunkowych odbywać się będzie środkiem transportu Wykonawcy wraz z wyładowaniem i wniesieniem do wskazanego miejsca w Aptece Szpitalnej, na koszt i ryzyko Wykonawcy, zgodnie z każdorazowym zamówieniem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 w godzinach pracy Apteki Szpitalnej w godz. 7.30-14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Wykonawcy ciąży odpowiedzialność z tytułu uszkodzenia lub utraty przedmiotu umowy,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ioru towaru od Wykonawcy dokonywać będzie osoba upoważniona przez Kierownika Apteki Szpitalnej. W chwili obioru towaru osoba upoważniona zbada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nania zamówienia w części dotyczącej transportu przez Podwykonawcę, Wykonawca odpowiada za działania, uchybienia i zaniedbania Podwykonawcy, tak jak za włas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realizowana przez Wykonawcę musi być zgodna z ogólnie obowiązującymi zasadami BHP oraz zasadami ochrony środowiska obowiązującymi na terenie COZ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stwierdzenia przez Zamawiającego braków ilościowych w dostawie, Zamawiający niezwłocznie od stwierdzenia powyższych faktów powiadomi Wykonawcę, który w ciągu 1 dnia roboczego od złożenia reklamacji zobowiązany jest do uzupełnienia braków. 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, nie później niż w terminie 5 dni roboczych od daty uznania reklamacji oraz dokona korekty faktury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,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 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 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sąd powszechny w Lublini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Cs w:val="22"/>
          <w:lang w:bidi="pl-PL"/>
        </w:rPr>
      </w:pPr>
      <w:r>
        <w:rPr>
          <w:i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  <w:rFonts w:eastAsia="Arial Unicode MS"/>
        <w:color w:val="000000"/>
        <w:lang w:val="en-US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eastAsia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b w:val="false"/>
      <w:color w:val="000000"/>
      <w:sz w:val="22"/>
      <w:szCs w:val="22"/>
      <w:lang w:val="en-U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eastAsia="Arial Unicode MS"/>
      <w:color w:val="000000"/>
      <w:sz w:val="22"/>
      <w:szCs w:val="22"/>
      <w:lang w:val="en-US"/>
    </w:rPr>
  </w:style>
  <w:style w:type="character" w:styleId="WW8Num10z0">
    <w:name w:val="WW8Num10z0"/>
    <w:qFormat/>
    <w:rPr>
      <w:rFonts w:eastAsia="Arial Unicode MS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nna Kwiatkowska</cp:lastModifiedBy>
  <cp:lastPrinted>2021-10-12T14:05:00Z</cp:lastPrinted>
  <dcterms:modified xsi:type="dcterms:W3CDTF">2021-10-12T12:05:00Z</dcterms:modified>
  <cp:revision>21</cp:revision>
  <dc:subject/>
  <dc:title>Umowa  Nr   ZP/     /2004</dc:title>
</cp:coreProperties>
</file>