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Zakup używanego samochodu osobowego dla Obwodu Drogowego w Rozprzy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46.2023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używanego samochodu osobowego dla Obwodu Drogowego w Rozprzy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46.2023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Zakup używanego samochodu osobowego dla Obwodu Drogowego w Rozprzy</w:t>
      </w:r>
      <w:r>
        <w:rPr>
          <w:rFonts w:eastAsia="Times New Roman" w:cs="Calibri"/>
          <w:b/>
          <w:bCs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46.2023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 2023 r. poz. 129, 18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3-12-06T13:32:00Z</dcterms:modified>
  <cp:revision>25</cp:revision>
  <dc:subject/>
  <dc:title/>
</cp:coreProperties>
</file>