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żeli dotycz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(jeżeli jest inny niż adres siedzib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 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PRZEŁĄCZNIKÓW SIECIOWYCH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ferowany termin dostawy ……………  dn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Oferowany termin dostawy nie może być krótszy niż 30 dni i dłuższy niż 56 dni liczonych od daty zawarcia umow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nie podania w ofercie terminu dostawy lub  kiedy termin dostawy zostanie podany w innej jednostce czasu niż dni, lub zaoferowany termin dostawy będzie krótszy niż 30 dni albo dłuższy niż 56 dni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i/>
                <w:u w:val="single"/>
              </w:rPr>
              <w:t xml:space="preserve">UWAGA </w:t>
            </w:r>
            <w:r>
              <w:rPr>
                <w:rFonts w:cs="Calibri"/>
                <w:i/>
              </w:rPr>
              <w:t>termin dostawy należy podać w dniach (nie w dniach roboczych)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niniejszą ofertą na okres wskazany w SWZ 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>zobowiązuję się dołączyć przy dostawie dokumentację obsługi w wersji elektronicznej w języku polskim lub angielskim lub wskazanie adresu strony internetowej producenta gdzie dokumentacja jest dostępna do pobra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>zobowiązuję się dołączyć przy dostawie karty gwarancyjne w języku polskim lub angielski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bookmarkStart w:id="0" w:name="_Hlk178933023"/>
            <w:bookmarkEnd w:id="0"/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>przyjęcia i potwierdzenia zgłoszenia usterki lub błędu przedmiotu zamówienia telefonicznie na numer ………….. lub mailowo na adres 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eastAsia="Arial" w:cs="Calibri"/>
          <w:color w:val="FF0000"/>
          <w:sz w:val="24"/>
          <w:szCs w:val="24"/>
          <w:lang w:eastAsia="ar-SA"/>
        </w:rPr>
      </w:pPr>
      <w:r>
        <w:rPr>
          <w:rFonts w:eastAsia="Arial" w:cs="Calibri"/>
          <w:color w:val="FF0000"/>
          <w:sz w:val="24"/>
          <w:szCs w:val="24"/>
          <w:lang w:eastAsia="ar-SA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bookmarkStart w:id="7" w:name="_Hlk184041305"/>
            <w:bookmarkStart w:id="8" w:name="_Hlk184040989"/>
            <w:bookmarkEnd w:id="8"/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na dostawę </w:t>
            </w:r>
            <w:bookmarkEnd w:id="7"/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przełączników sieciowych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b/>
                <w:b/>
                <w:bCs/>
                <w:i/>
                <w:i/>
                <w:iCs/>
              </w:rPr>
            </w:pPr>
            <w:bookmarkStart w:id="9" w:name="_Hlk184040989"/>
            <w:bookmarkEnd w:id="9"/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</w:t>
            </w:r>
            <w:r>
              <w:rPr>
                <w:b/>
                <w:bCs/>
                <w:i/>
                <w:iCs/>
              </w:rPr>
              <w:t>Z-081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Przełączniki sieciowe 48 portów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6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>Platforma zarządzania i monitorowania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szt.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FZ-081/2024</w:t>
    </w: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FZ-081/2024</w:t>
    </w: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sz w:val="20"/>
        <w:szCs w:val="20"/>
        <w:lang w:eastAsia="ar-SA"/>
      </w:rPr>
      <w:t>na dostawę przełączników sieciowych</w:t>
    </w:r>
  </w:p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Szp-241/FZ-081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sz w:val="20"/>
        <w:szCs w:val="20"/>
        <w:lang w:eastAsia="ar-SA"/>
      </w:rPr>
      <w:t>na dostawę przełączników sieciowych</w:t>
    </w:r>
  </w:p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Szp-241/FZ-08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Wojciechowska Monika</cp:lastModifiedBy>
  <cp:lastPrinted>2023-05-19T14:30:00Z</cp:lastPrinted>
  <dcterms:modified xsi:type="dcterms:W3CDTF">2024-12-20T10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