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 xml:space="preserve">UMOWA (projekt) </w:t>
      </w:r>
    </w:p>
    <w:p>
      <w:pPr>
        <w:pStyle w:val="Normal"/>
        <w:spacing w:lineRule="exact" w:line="28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hanging="0"/>
        <w:rPr/>
      </w:pPr>
      <w:r>
        <w:rPr>
          <w:rFonts w:eastAsia="Cambria" w:cs="Arial Narrow" w:ascii="Arial Narrow" w:hAnsi="Arial Narrow"/>
          <w:sz w:val="22"/>
          <w:szCs w:val="22"/>
        </w:rPr>
        <w:t>zawarta w dniu ……………2021 r. w Grudziądzu,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-miasto Grudziądz, ul. Ratuszowa 1, 86-300 Grudziądz, numer NIP 876-24-26-842</w:t>
        <w:br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Szkołą Podstawową nr 5,   ul. Sienkiewicza 24, 86-300 Grudziąd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Dyrektora - mgr Jolantę Tarniow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pełnomocnictwa Prezydenta Grudziądza nr ………………..z dnia ……………. r. zwaną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 xml:space="preserve">„Wykonawcą” 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bookmarkStart w:id="0" w:name="page2"/>
      <w:bookmarkEnd w:id="0"/>
      <w:r>
        <w:rPr>
          <w:rFonts w:eastAsia="Cambria" w:cs="Arial Narrow" w:ascii="Arial Narrow" w:hAnsi="Arial Narrow"/>
          <w:b/>
          <w:sz w:val="22"/>
          <w:szCs w:val="22"/>
        </w:rPr>
        <w:t>1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em umowy jest świadczenie usług polegających na przygotowaniu i dostarczeniu ciepłych jednodaniowych posiłków dla dzieci i młodzieży szkolnej w ramach dożywiania uczniów Szkoły Podstawowej nr 5 w roku szkolnym 2021/2022.</w:t>
      </w:r>
    </w:p>
    <w:p>
      <w:pPr>
        <w:pStyle w:val="Normal"/>
        <w:tabs>
          <w:tab w:val="clear" w:pos="708"/>
          <w:tab w:val="left" w:pos="281" w:leader="none"/>
        </w:tabs>
        <w:ind w:left="284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Przedmiot umowy winien być wykonany w oparciu o SWZ i złożoną ofert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daniem Wykonawcy jest kompleksowe dożywianie dzieci zgodnie z zasadami racjonalnego żywienia dzieci w wieku od 6 do 16 lat (szkoły podstawowe)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zacunkowa ilość przygotowanych i dostarczonych ciepłych jednodaniowych posiłków wyniesie 26590 sztuk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Przygotowanie obiadów odbywać się będzie od dnia 13.09.2021 r. we wszystkie dni robocze (od poniedziałku do piątku) z wyłączeniem przerw świątecznych, ferii szkolnych, dni ustawowo wolnych lub dodatkowo wolnych od zajęć dydaktyczno-wychowawczych, do dnia 30.06.2022 r.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Podana powyżej ilość obiadów jest szacunkowa i w czasie obowiązania umowy może ulec zmianie. </w:t>
      </w:r>
      <w:r>
        <w:rPr>
          <w:rFonts w:cs="Arial Narrow" w:ascii="Arial Narrow" w:hAnsi="Arial Narrow"/>
          <w:sz w:val="22"/>
          <w:szCs w:val="22"/>
        </w:rPr>
        <w:t>Średnia szacunkowa ilość posiłków w ciągu jednego dnia wyniesie 150 szt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wykonaniu realizacji przedmiotu zamówienia Wykonawca zobowiązany jest do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>
          <w:rFonts w:ascii="Arial Narrow" w:hAnsi="Arial Narrow" w:eastAsia="Cambria" w:cs="Arial Narrow"/>
          <w:sz w:val="22"/>
          <w:szCs w:val="22"/>
        </w:rPr>
      </w:pPr>
      <w:bookmarkStart w:id="1" w:name="page3"/>
      <w:bookmarkEnd w:id="1"/>
      <w:r>
        <w:rPr>
          <w:rFonts w:eastAsia="Cambria" w:cs="Arial Narrow" w:ascii="Arial Narrow" w:hAnsi="Arial Narrow"/>
          <w:sz w:val="22"/>
          <w:szCs w:val="22"/>
        </w:rPr>
        <w:t>przygotowywania w ramach prowadzonej działalności ciepłych (temperatura 75 st. Celsjusza) jednodaniowych posiłków w postaci zup lub innych dań zgodnie z obowiązującymi normami żywieniowymi dla dzieci i młodzież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o kaloryczności każdego nie mniejszej niż 600 kcal. i gramaturze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4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upy - 450 ml, nie dopuszcza się przygotowania zup ze sztucznych zagęszczaczy oraz z dodawaniem dużej ilości mąki, do zup dodatkowo dostarczane będzie pieczywo, wkładka mięsna w postaci kiełbasy min. 50 g (skład: min. 90% mięsa), która powinna być przeznaczona do spożycia przez dzieci lub mięsa (bez kości, nie może być tłuste i przerośnięt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37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rugie danie (danie mięsne): gramatura nie mniej 400 gram. W przypadku dania mięsnego lub rybnego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iemniaki, kasza, ryż, makaron - nie mniej niż 17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mięso lub ryba - nie mniej niż 110g wagi po ugotowaniu lub usmażeniu nie licząc ewentualnej panierki, w przypadku ryb, ryby bez ości lub filet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urówka - nie mniej niż 12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6" w:leader="none"/>
        </w:tabs>
        <w:ind w:left="2840" w:right="20" w:hanging="36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anie jarskie i półmięsne - gramatura nie mniej niż 400 gra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2840" w:right="20" w:hanging="36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kompot / sok - 250 ml (do wyrobu kompotu nie wolno stosować syropów syntetycznych, barwników i innych konserwantów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680" w:right="20" w:firstLine="57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ania mięsne powinny zawierać "sztukę mięsa na osobę", a podawane mięso nie może być tłuste i przerośnięte. Pod pojęciem "wkładka mięsna" i "danie mięsne" należy rozumieć porcję mięsa drobiowego (z wyłączeniem skrzydełek), wieprzowego lub wołowego (z wyłączeniem kiełbasy i parówek)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680" w:right="20" w:firstLine="4"/>
        <w:rPr/>
      </w:pPr>
      <w:r>
        <w:rPr>
          <w:rFonts w:eastAsia="Cambria" w:cs="Arial Narrow" w:ascii="Arial Narrow" w:hAnsi="Arial Narrow"/>
          <w:sz w:val="22"/>
          <w:szCs w:val="22"/>
        </w:rPr>
        <w:t>dostarczania posiłków innych niż zupa nie rzadziej niż 3 razy w tygodniu, natomiast dostarczania zupy nie rzadziej niż 1 raz w tygodni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680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w piątki bez wykorzystania artykułów mięsnych, możliwość przygotowania filetu z ryby (nie dopuszcza się przygotowywania posiłku z ryby mielonej), bądź dań jarskich (np. pierogi, naleśniki, kopytka, makaron z sosem, krokiety, pyzy lub inn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704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osowania się do zapisów złożonego dyrektorowi szkoły jadłospisu uwzględniającego 10 - dniowe menu, w terminie nie krótszym niż 5 dni przed upływem 10-dniowego okresu, dyrektor szkoły</w:t>
      </w:r>
      <w:bookmarkStart w:id="2" w:name="page4"/>
      <w:bookmarkEnd w:id="2"/>
      <w:r>
        <w:rPr>
          <w:rFonts w:eastAsia="Cambria" w:cs="Arial Narrow" w:ascii="Arial Narrow" w:hAnsi="Arial Narrow"/>
          <w:sz w:val="22"/>
          <w:szCs w:val="22"/>
        </w:rPr>
        <w:t xml:space="preserve"> może zgłaszać propozycje zmiany w zaproponowanym menu, a Wykonawca obowiązany jest te propozycje uwzględnić; przygotowane danego dnia posiłki muszą ściśle odpowiadać jadłospisowi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6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ostarczania posiłków, o odpowiedniej temperaturze i gotowych do spożycia po ich dostarczeniu jako tzw. posiłków ciepłych; dostarczane posiłki muszą być proste, tradycyjne, lekkostrawne, świeże, atrakcyjne z punktu widzenia dziecka, przewożone w ten sposób, by istniała możliwość ich estetycznego podania (nie dopuszcza się przygotowania rozmiękczonych, pływających w wodzie ziemniaków, innych warzyw, makaronu, itp.). Dostawy posiłków przez Wykonawcę przeprowadzone będą własnym środkiem transportu, na własny koszt. Wykonawca ponosi koszty załadunku i rozładunku wszystkich dostaw posiłków w miejsce wskazane w szkol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4" w:leader="none"/>
        </w:tabs>
        <w:ind w:left="984" w:hanging="276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dostarczania posiłków we wszystkie dni nauki szkolnej w godzinach pomiędzy 10:00 a 10:30;    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uzgodnienia z dyrektorem szkoły zasad poruszania się samochodem na terenie obiekt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1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w przypadku zmiany organizacji pracy szkoły posiłki będą wydawane w innych godzinach </w:t>
        <w:br/>
        <w:t>po wcześniejszym uzgodnieniu z dyrektore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</w:tabs>
        <w:ind w:left="704" w:firstLine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ywania posiłków ze świeżych artykułów spożywczych posiadających aktualne terminy przydatności do spożyc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Raz na dwa tygodnie, przed rozpoczęciem realizacji zamówienia, Wykonawca zobowiązuje się dostarczyć jadłospis dwutygodniowy w celu jego zatwierdzen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zastrzega sobie możliwość zmiany zmniejszenia lub zwiększenia ilości dziennej zamawianych posiłków w zależności od bieżących potrzeb zgłaszanych przez dyrektora szkoły. Wykonawca uwzględniać będzie przy przygotowywaniu posiłków zmienione ilości, które zgłoszone zostaną przez dyrektora lub upoważnionego pracownika w dniu poprzedzającym dostawę do godziny 15.00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2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oświadcza, że z chwilą zawarcia przedmiotowej umowy jest czynnym płatnikiem podatku VAT, uprawnionym do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Cena jednego posiłku, o którym mowa w § 1 wynosi </w:t>
      </w:r>
      <w:r>
        <w:rPr>
          <w:rFonts w:eastAsia="Cambria" w:cs="Arial Narrow" w:ascii="Arial Narrow" w:hAnsi="Arial Narrow"/>
          <w:b/>
          <w:sz w:val="22"/>
          <w:szCs w:val="22"/>
        </w:rPr>
        <w:t>…….zł netto +</w:t>
      </w:r>
      <w:r>
        <w:rPr>
          <w:rFonts w:eastAsia="Cambria" w:cs="Arial Narrow" w:ascii="Arial Narrow" w:hAnsi="Arial Narrow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podatek VAT .... %, co daje kwotę brutto ………zł (słownie: ……………..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bookmarkStart w:id="3" w:name="page5"/>
      <w:bookmarkEnd w:id="3"/>
      <w:r>
        <w:rPr>
          <w:rFonts w:eastAsia="Cambria" w:cs="Arial Narrow" w:ascii="Arial Narrow" w:hAnsi="Arial Narrow"/>
          <w:sz w:val="22"/>
          <w:szCs w:val="22"/>
        </w:rPr>
        <w:t>Cena jednostkowa brutto podana w ofercie za jeden posiłek obowiązywać będzie przez cały czas trwania umowy. Zamawiający dopuszcza możliwość zmiany ceny w trakcie trwania umowy w przypadku ustawowej zmiany stawki podatku VAT, przy czym wynagrodzenie netto pozostaje bez zm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 wykonanie przedmiotu umowy Zamawiający zapłaci Wykonawcy wynagrodzenie stanowiące iloczyn ilości dostarczonych posiłków w okresie rozliczeniowym i ceny jednego posiłku z doliczeniem podatku VAT. Okres rozliczeniowy stanowi 1 miesiąc kalendar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nagrodzenie, o którym mowa w ust.1 uwzględnia koszt przygotowania posiłków, koszty załadunku, transportu oraz rozładunku dostarczonych posiłków do szkoły i odbioru resz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wystawiać będzie faktury za dostarczone posiłki za okresy miesięczne w następujący sposób:</w:t>
      </w:r>
    </w:p>
    <w:p>
      <w:pPr>
        <w:pStyle w:val="Akapitzlist"/>
        <w:ind w:left="709" w:hanging="0"/>
        <w:rPr/>
      </w:pPr>
      <w:r>
        <w:rPr>
          <w:rFonts w:cs="Arial Narrow" w:ascii="Arial Narrow" w:hAnsi="Arial Narrow"/>
        </w:rPr>
        <w:t xml:space="preserve">Nabywca: gmina-miasto Grudziądz, </w:t>
      </w:r>
      <w:r>
        <w:rPr>
          <w:rFonts w:cs="Tahoma" w:ascii="Arial Narrow" w:hAnsi="Arial Narrow"/>
        </w:rPr>
        <w:t>ul. Ratuszowa 1, 86-300 Grudziądz, numer NIP 876-24-26-842</w:t>
      </w:r>
    </w:p>
    <w:p>
      <w:pPr>
        <w:pStyle w:val="Akapitzlist"/>
        <w:ind w:left="709" w:hanging="0"/>
        <w:rPr>
          <w:rFonts w:ascii="Arial Narrow" w:hAnsi="Arial Narrow" w:eastAsia="Cambria" w:cs="Arial Narrow"/>
        </w:rPr>
      </w:pPr>
      <w:r>
        <w:rPr>
          <w:rFonts w:cs="Tahoma" w:ascii="Arial Narrow" w:hAnsi="Arial Narrow"/>
        </w:rPr>
        <w:t xml:space="preserve">Płatnik/Odbiorca: </w:t>
      </w:r>
      <w:r>
        <w:rPr>
          <w:rFonts w:cs="Tahoma" w:ascii="Arial Narrow" w:hAnsi="Arial Narrow"/>
          <w:lang w:val="en-US" w:eastAsia="en-US"/>
        </w:rPr>
        <w:t>Szkoła Podstawowa nr 5,   ul. Sienkiewicza 24, 86-300 Grudzią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 umowy wykonywany będzie przez Wykonawcę bez pomocy osób trzecich (podwykonawc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ie wyraża zgody na cesję wierzytelności wynikających z niniejszej umowy oraz na inne podobne czynności prawne zmierzające do zmiany wier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płata za wykonanie przedmiotu umowy nastąpi w ciągu 30 dni od dnia otrzymania faktury i potwierdzenia wykonania usługi przez dyrektora szkoły. Zapłata dokonana będzie na rachunek bankowy nr.................................. wskazan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ind w:left="404" w:hanging="40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 dzień zapłaty uważany będzie dzień obciążenia rachunku Zamawiającego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16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 3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/>
      </w:pPr>
      <w:r>
        <w:rPr>
          <w:rFonts w:eastAsia="Cambria" w:cs="Arial Narrow" w:ascii="Arial Narrow" w:hAnsi="Arial Narrow"/>
          <w:sz w:val="22"/>
          <w:szCs w:val="22"/>
        </w:rPr>
        <w:t>Przedmiot umowy realizowany będzie w terminie od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 13.09.2021 </w:t>
      </w:r>
      <w:r>
        <w:rPr>
          <w:rFonts w:eastAsia="Cambria" w:cs="Arial Narrow" w:ascii="Arial Narrow" w:hAnsi="Arial Narrow"/>
          <w:sz w:val="22"/>
          <w:szCs w:val="22"/>
        </w:rPr>
        <w:t>do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30.06.2022r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4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obowiązuje się, że w czasie realizacji przedmiotu umowy będzie zatrudniał na podstawie umowy o pracę osoby wykonujące wskazane przez Zamawiającego czynności w zakresie realizacji zamówienia, jeżeli wykonanie tych czynności polega na wykonywaniu pracy w sposób określony w art. 22 § 1 ustawy z dnia 26 czerwca 1974 r. - Kodeks pracy (</w:t>
      </w:r>
      <w:r>
        <w:rPr>
          <w:rFonts w:eastAsia="Times New Roman" w:cs="Arial Narrow" w:ascii="Arial Narrow" w:hAnsi="Arial Narrow"/>
          <w:sz w:val="22"/>
          <w:szCs w:val="22"/>
        </w:rPr>
        <w:t xml:space="preserve">Dz. U. </w:t>
      </w:r>
      <w:r>
        <w:rPr>
          <w:rFonts w:eastAsia="Cambria" w:cs="Arial Narrow" w:ascii="Arial Narrow" w:hAnsi="Arial Narrow"/>
          <w:sz w:val="22"/>
          <w:szCs w:val="22"/>
        </w:rPr>
        <w:t>z 2020, poz. 1320 z późn. zm</w:t>
      </w:r>
      <w:r>
        <w:rPr>
          <w:rFonts w:eastAsia="Times New Roman"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ind w:left="284"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arunek zostanie spełniony poprzez zatrudnienie na umowę o pracę nowych pracowników lub wyznaczenie do realizacji przedmiotu umowy zatrudnionych już u Wykonawcy pracowni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w dniu zawarcia umowy przekaże Zamawiającemu oświadczenie potwierdzające zatrudnienie na umowę o pracę osób, które będą wykonywać wskazane przez Zamawiającego czynności w zakresie realizacji przedmiotu umowy, tj.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ace administracyjn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czynności związane z przygotowywaniem posiłków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czynności związane z dostarczaniem posił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Zamawiający na każdym etapie realizacji przedmiotu umowy ma prawo żądania udowodnienia przez Wykonawcę faktu zatrudnienia na umowę o prac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może zwrócić się o przeprowadzenie kontroli przez Państwową Inspekcję Pracy w sytuacji, gdy poweźmie wątpliwość, co do sposobu zatrudniania osób wykonujących w/w czynności określone w ust. 2. Powyższe obowiązuje również w przypadku wykonania części zamówienia przez podwykonawc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ykonawca wyraża zgodę na kontrolowanie przez Zamawiającego wykonania przedmiotu umowy, w tym miejsca przygotowywania przez Wykonawcę posił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5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trony niniejszej umowy zastrzegają sobie prawo naliczania kar umownych w niżej określonych sytuacjach i wysokościach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odstąpienie od umowy przez Zamawiającego z winy Wykonawcy w wysokości 10% wynagrodzenia brutto, obliczonego jako wartość niezrealizowanej części umowy (iloczyn ilości dni, ilości dziennej posiłków ogółem z § 1 ust. 6 i ceny za posiłek);</w:t>
        <w:br/>
      </w:r>
      <w:bookmarkStart w:id="4" w:name="page7"/>
      <w:bookmarkEnd w:id="4"/>
    </w:p>
    <w:p>
      <w:pPr>
        <w:pStyle w:val="Normal"/>
        <w:numPr>
          <w:ilvl w:val="0"/>
          <w:numId w:val="19"/>
        </w:numPr>
        <w:tabs>
          <w:tab w:val="clear" w:pos="708"/>
          <w:tab w:val="left" w:pos="653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każde niedostarczenie w ciągu dnia szkolnego posiłku lub nieterminowe dostarczenie posiłku w wysokości 1.000,00 zł za każdy taki przypadek;</w:t>
      </w:r>
    </w:p>
    <w:p>
      <w:pPr>
        <w:pStyle w:val="Normal"/>
        <w:tabs>
          <w:tab w:val="clear" w:pos="708"/>
          <w:tab w:val="left" w:pos="653" w:leader="none"/>
        </w:tabs>
        <w:ind w:left="927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51" w:leader="none"/>
        </w:tabs>
        <w:ind w:left="567"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3)</w:t>
      </w:r>
      <w:r>
        <w:rPr>
          <w:rFonts w:eastAsia="Cambria"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sz w:val="22"/>
          <w:szCs w:val="22"/>
        </w:rPr>
        <w:t>w przypadku nienależytego wykonywania umowy, w szczególności poprzez dostarczanie posiłków nieodpowiadających specyfikacji istotnych warunków zamówienia, Wykonawca zapłaci Zamawiającemu karę umowną w wysokości odpowiadającej całkowitej wartości danej dosta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dwukrotnego niewykonania umowy lub nienależytego wykonania umowy, Zamawiający odstąpi od umowy ze skutkiem natychmiastowym z winy Wykonawcy w terminie 5 dni od dnia, w którym niewykonanie lub nienależyte wykonanie miało miejsce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powstania szkód z tytułu niewykonania lub nienależytego wykonania umowy przewyższających wysokość kar umownych, strony zastrzegają sobie prawo dochodzenia odszkodowania przewyższającego wysokość zastrzeżonych kar (odszkodowanie uzupełniające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może rozwiązać umowę z zastosowaniem miesięcznego okresu wypowiedzenia umowy, w przypadku gdy Zamawiający pozostaje w zwłoce w zapłacie za dwa kolejno następujące po sobie okresy płat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liczona kara umowna pomniejsza wartość brutto wynagrodzenia, o którym mowa w §2 ust. 3 i powinna być uwzględniona na fakturze wystawionej za wykonanie przedmiotu umo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Kary umowne nie ograniczają roszczeń odszkodowawczych Zamawiającego na zasadach ogólny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przypadku nienależytego wykonania umowy dyrektor szkoły zgłasza pisemnie zastrzeżenia do Wykonawcy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7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przewiduje możliwość dokonania zmian istotnych postanowień zawartej umowy w stosunku do treści oferty na podstawie, której dokonano wyboru Wykonawcy, polegających na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35" w:leader="none"/>
        </w:tabs>
        <w:ind w:left="564" w:right="20" w:hanging="211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mianie ilości planowanych w § 1 ust. 4 posiłków (poprzez zmniejszenie lub zwiększenie) w przypadku zmiany ilości dzieci objętych dożywianiem o co najmniej ± 10% bądź wystąpienia innych okoliczności, których strony umowy nie były w stanie przewidzieć, pomimo zachowania należytej staranności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8" w:leader="none"/>
        </w:tabs>
        <w:ind w:left="564" w:right="20" w:hanging="211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mianie może ulec wysokość wynagrodzenia w przypadku zmiany w okresie obowiązywania umowy stawki podatku VAT (wynagrodzenie netto nie ulega zmianie);</w:t>
      </w:r>
    </w:p>
    <w:p>
      <w:pPr>
        <w:pStyle w:val="Normal"/>
        <w:ind w:left="284" w:right="20" w:hanging="282"/>
        <w:jc w:val="both"/>
        <w:rPr/>
      </w:pPr>
      <w:bookmarkStart w:id="5" w:name="page8"/>
      <w:bookmarkEnd w:id="5"/>
      <w:r>
        <w:rPr>
          <w:rFonts w:eastAsia="Cambria" w:cs="Arial Narrow" w:ascii="Arial Narrow" w:hAnsi="Arial Narrow"/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 wypadku, o którym mowa w ust. 3, Wykonawca może żądać wyłącznie wynagrodzenia należnego z tytułu wykonania części umo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8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(kataklizm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trona, która zamierza żądać zwolnienia z odpowiedzialności z powodu siły wyższej zobowiązana jest powiadomić drugą stronę na piśmie, bez zbędnej zwłoki o jej zajściu i ustaniu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Zaistnienie siły wyższej powinno być udokumentowane przez stronę powołującą się na nią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9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6" w:hanging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Osobą wyznaczoną do kontaktu ze strony Zamawiającego jest: </w:t>
      </w:r>
    </w:p>
    <w:p>
      <w:pPr>
        <w:pStyle w:val="Normal"/>
        <w:tabs>
          <w:tab w:val="clear" w:pos="708"/>
          <w:tab w:val="left" w:pos="239" w:leader="none"/>
        </w:tabs>
        <w:ind w:left="4" w:right="6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Imię i nazwisko: 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nr tel./faks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 xml:space="preserve">adres e-mail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2820" w:hanging="4"/>
        <w:rPr/>
      </w:pPr>
      <w:r>
        <w:rPr>
          <w:rFonts w:eastAsia="Cambria" w:cs="Arial Narrow" w:ascii="Arial Narrow" w:hAnsi="Arial Narrow"/>
          <w:sz w:val="22"/>
          <w:szCs w:val="22"/>
        </w:rPr>
        <w:t>Osobą wyznaczoną do kontaktu ze strony Wykonawcy jest: imię i nazwisko osoby: .............................................................................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nr tel./faks: ……………………….........…/................................................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adres e-mail: ……………………………………………………………………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10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zawiadomienia, korespondencja oraz dokumentacja przekazywana w 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/>
      </w:pPr>
      <w:bookmarkStart w:id="6" w:name="page9"/>
      <w:bookmarkEnd w:id="6"/>
      <w:r>
        <w:rPr>
          <w:rFonts w:eastAsia="Cambria" w:cs="Arial Narrow" w:ascii="Arial Narrow" w:hAnsi="Arial Narrow"/>
          <w:sz w:val="22"/>
          <w:szCs w:val="22"/>
        </w:rPr>
        <w:t>Wykonawca zobowiązuje się do powiadamiania o dokonaniu zmiany adresu pod rygorem uznania za doręczoną przesyłki nadanej przez Zamawiającego na ostatni znany adres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spory wynikłe w związku z realizacją umowy, strony zobowiązują się rozwiązywać w drodze wspólnych negocjacji, a przypadku niemożności ustalenia kompromisu, spory rozstrzygane będą przez właściwy sąd powszechn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W sprawach nieuregulowanych niniejszą umową będą miały zastosowanie przepisy Kodeksu cywilnego oraz ustawy Prawo zamówień publicznych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Załącznikami do umowy stanowiącymi jej integralną część są: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oferta Wykonawcy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WZ z załącznikami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32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center"/>
        <w:rPr/>
      </w:pPr>
      <w:r>
        <w:rPr>
          <w:rFonts w:eastAsia="Cambria" w:cs="Arial Narrow" w:ascii="Arial Narrow" w:hAnsi="Arial Narrow"/>
          <w:b/>
          <w:sz w:val="22"/>
          <w:szCs w:val="22"/>
        </w:rPr>
        <w:t>ZAMAWIAJĄCY</w:t>
      </w:r>
      <w:r>
        <w:rPr>
          <w:rFonts w:eastAsia="Times New Roman" w:cs="Arial Narrow" w:ascii="Arial Narrow" w:hAnsi="Arial Narrow"/>
          <w:sz w:val="22"/>
          <w:szCs w:val="22"/>
        </w:rPr>
        <w:tab/>
      </w:r>
      <w:r>
        <w:rPr>
          <w:rFonts w:eastAsia="Cambria" w:cs="Arial Narrow" w:ascii="Arial Narrow" w:hAnsi="Arial Narrow"/>
          <w:b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340" w:right="140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i/>
        <w:i/>
        <w:iCs/>
        <w:sz w:val="16"/>
        <w:szCs w:val="16"/>
        <w:lang w:val="pl-PL"/>
      </w:rPr>
    </w:pPr>
    <w:r>
      <w:rPr>
        <w:rFonts w:cs="Arial Narrow" w:ascii="Arial Narrow" w:hAnsi="Arial Narrow"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2">
    <w:name w:val="WW8Num10z2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2:00Z</dcterms:created>
  <dc:creator>sopala</dc:creator>
  <dc:description/>
  <cp:keywords/>
  <dc:language>en-US</dc:language>
  <cp:lastModifiedBy>Radosław Suchan</cp:lastModifiedBy>
  <cp:lastPrinted>2019-07-02T11:40:00Z</cp:lastPrinted>
  <dcterms:modified xsi:type="dcterms:W3CDTF">2021-07-22T19:39:00Z</dcterms:modified>
  <cp:revision>3</cp:revision>
  <dc:subject/>
  <dc:title/>
</cp:coreProperties>
</file>