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8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2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21.2023.AS </w:t>
            </w: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Opracowanie „Programu ochrony środowiska przed hałasem</w:t>
              <w:br/>
              <w:t>dla obszaru województwa podlaskiego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>pn.: Opracowanie „Programu ochrony środowiska przed hałasem dla obszaru województwa podlaskiego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Stypułkowska Agnieszka</cp:lastModifiedBy>
  <cp:lastPrinted>2020-08-11T07:47:00Z</cp:lastPrinted>
  <dcterms:modified xsi:type="dcterms:W3CDTF">2023-05-19T08:42:00Z</dcterms:modified>
  <cp:revision>15</cp:revision>
  <dc:subject/>
  <dc:title>ZAŁĄCZNIK Nr</dc:title>
</cp:coreProperties>
</file>