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0346/2024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zedaż wraz z dostawą prasy graficznej wielkoformatowej do druku grafiki artystycznej dla jednostki UWM w Olsztynie”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438"/>
        <w:gridCol w:w="2410"/>
        <w:gridCol w:w="2693"/>
        <w:gridCol w:w="1499"/>
        <w:gridCol w:w="169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bookmarkStart w:id="3" w:name="_Hlk142303267"/>
            <w:bookmarkEnd w:id="3"/>
            <w:r>
              <w:rPr>
                <w:rFonts w:cs="Calibri"/>
                <w:b/>
              </w:rPr>
              <w:t>L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Parametry oferowane </w:t>
            </w:r>
            <w:r>
              <w:rPr>
                <w:rFonts w:cs="Calibri"/>
                <w:b/>
                <w:bCs/>
              </w:rPr>
              <w:t>w przedmiocie zamówienia</w:t>
            </w:r>
            <w:r>
              <w:rPr>
                <w:rFonts w:cs="Calibri"/>
                <w:b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ducent,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typ (symbol wyrobu)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ztu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LN)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Prasa graficzna do druku grafiki artys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asa graficzna do odbijania matryc metalowych lub z linoleum, ma służyć do drukowania z matryc miedzianych i cynkowanych lub gumowych o grubości  do 5 m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System zastosowania łożysk igiełkowych oraz kulowy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łki średnicy min. 170 mm , niezależ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pęd manu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rzełożenie poprzez koła zębate lub łańcuchowe do prędkości obrotowej :      1 obrót kołem lub korbą =  ok 20mm przesuwu blatu roboczego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pęd koło min. fi 500-900mm lub kor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Śruby dociskowe M30 o określonym skoku metrycznym (precyzyjny docisk wałków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recyzyjny system regulacji docisku wałka górnego względem blatu (skala metryczna, mikro regulac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ół roboczy minimalne wymiary: 1000x 2500mm x 10mm (HPL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ab/>
              <w:t xml:space="preserve">Konstrukcja prasy szerokości min. 40mm, ocynkowana oraz malowana proszkow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ab/>
              <w:t xml:space="preserve">Prześwit między blatem a górnym wałkiem min. 100mm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ab/>
              <w:t>Regulacja usytuowania bla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ab/>
              <w:t>Wibroizolatory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9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nimalny okres gwarancji: 24 miesiące od daty dostawy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: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25" w:hRule="atLeast"/>
        </w:trPr>
        <w:tc>
          <w:tcPr>
            <w:tcW w:w="1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ŁĄCZNA WARTOŚĆ BRUTTO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4" w:name="_Hlk511118614"/>
    <w:bookmarkStart w:id="5" w:name="_Hlk511118613"/>
    <w:bookmarkStart w:id="6" w:name="_Hlk511118612"/>
    <w:bookmarkStart w:id="7" w:name="_Hlk530080993"/>
    <w:bookmarkStart w:id="8" w:name="_Hlk530080992"/>
    <w:bookmarkEnd w:id="4"/>
    <w:bookmarkEnd w:id="5"/>
    <w:bookmarkEnd w:id="6"/>
    <w:bookmarkEnd w:id="7"/>
    <w:bookmarkEnd w:id="8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0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4-08-28T06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