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Zmiana Załączników Nr 2.11 – 2.50  z dn. 03.09.2021r.  </w:t>
        <w:br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11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bookmarkStart w:id="0" w:name="OLE_LINK97"/>
            <w:bookmarkStart w:id="1" w:name="OLE_LINK96"/>
            <w:r>
              <w:rPr>
                <w:rFonts w:cs="Arial" w:ascii="Calibri" w:hAnsi="Calibri"/>
                <w:sz w:val="18"/>
                <w:szCs w:val="18"/>
              </w:rPr>
              <w:t>Videokolonoskop,</w:t>
            </w:r>
            <w:bookmarkStart w:id="2" w:name="OLE_LINK112"/>
            <w:bookmarkStart w:id="3" w:name="OLE_LINK111"/>
            <w:bookmarkStart w:id="4" w:name="OLE_LINK81"/>
            <w:bookmarkStart w:id="5" w:name="OLE_LINK80"/>
            <w:r>
              <w:rPr>
                <w:rFonts w:cs="Arial" w:ascii="Calibri" w:hAnsi="Calibri"/>
                <w:sz w:val="18"/>
                <w:szCs w:val="18"/>
              </w:rPr>
              <w:t xml:space="preserve"> typ  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Calibri" w:hAnsi="Calibri"/>
                <w:sz w:val="18"/>
                <w:szCs w:val="18"/>
              </w:rPr>
              <w:t>EC-250W15</w:t>
            </w:r>
            <w:bookmarkStart w:id="6" w:name="OLE_LINK95"/>
            <w:bookmarkStart w:id="7" w:name="OLE_LINK94"/>
            <w:bookmarkStart w:id="8" w:name="OLE_LINK93"/>
            <w:bookmarkStart w:id="9" w:name="OLE_LINK92"/>
            <w:bookmarkStart w:id="10" w:name="OLE_LINK91"/>
            <w:bookmarkStart w:id="11" w:name="OLE_LINK90"/>
            <w:bookmarkStart w:id="12" w:name="OLE_LINK89"/>
            <w:bookmarkStart w:id="13" w:name="OLE_LINK88"/>
            <w:bookmarkStart w:id="14" w:name="OLE_LINK87"/>
            <w:r>
              <w:rPr>
                <w:rFonts w:cs="Arial" w:ascii="Calibri" w:hAnsi="Calibri"/>
                <w:sz w:val="18"/>
                <w:szCs w:val="18"/>
              </w:rPr>
              <w:t>,</w:t>
              <w:tab/>
              <w:t xml:space="preserve">s/n 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Calibri" w:hAnsi="Calibri"/>
                <w:sz w:val="18"/>
                <w:szCs w:val="18"/>
              </w:rPr>
              <w:t xml:space="preserve"> 4C311A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  <w:lang w:val="en-US"/>
              </w:rPr>
            </w:pPr>
            <w:bookmarkStart w:id="15" w:name="OLE_LINK22"/>
            <w:bookmarkStart w:id="16" w:name="OLE_LINK21"/>
            <w:bookmarkStart w:id="17" w:name="OLE_LINK20"/>
            <w:r>
              <w:rPr>
                <w:rFonts w:cs="Arial" w:ascii="Calibri" w:hAnsi="Calibri"/>
                <w:szCs w:val="18"/>
                <w:lang w:val="en-US"/>
              </w:rPr>
              <w:t xml:space="preserve">Videoduodenoskop, typ  </w:t>
            </w:r>
            <w:bookmarkEnd w:id="15"/>
            <w:bookmarkEnd w:id="16"/>
            <w:bookmarkEnd w:id="17"/>
            <w:r>
              <w:rPr>
                <w:rFonts w:cs="Arial" w:ascii="Calibri" w:hAnsi="Calibri"/>
                <w:szCs w:val="18"/>
                <w:lang w:val="en-US"/>
              </w:rPr>
              <w:t>ED-250XT8, s/n  7D088B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deogastroskop, typ  EG-250WR5, s/n  8G202A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berogastroskop, typ  FG-100CT, s/n  2G124D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, typ EPX-2200, s/n 2V382B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nitor, typ  X-190, s/n  C3X19K167050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18"/>
          <w:szCs w:val="18"/>
        </w:rPr>
        <w:t>Producent   FUJINON</w:t>
      </w:r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  <w:lang w:bidi="zxx"/>
        </w:rPr>
        <w:t>przeglądów okresowy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i w zakresie wymaganym przez producenta z wystawieniem certyfikatu sprawności : gastroskopy, procesor i monitor – jeden przegląd w roku, videokolonoskop, </w:t>
      </w:r>
      <w:r>
        <w:rPr>
          <w:rFonts w:cs="Arial" w:ascii="Calibri" w:hAnsi="Calibri"/>
          <w:sz w:val="18"/>
          <w:szCs w:val="18"/>
        </w:rPr>
        <w:t>videoduodenoskop – dwa przeglądy rocznie;</w:t>
      </w:r>
      <w:r>
        <w:rPr>
          <w:rFonts w:cs="Arial" w:ascii="Calibri" w:hAnsi="Calibri"/>
          <w:sz w:val="18"/>
          <w:szCs w:val="18"/>
          <w:lang w:bidi="zxx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>Terminy przeglądów – uzgodnione z Zamawiającym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ind w:left="851" w:hanging="491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Konserwacje i okresowe przeglądy techniczne muszą być wykonywane przy użyciu urządzeń pomiarowych i dedykowanych testerów, zgodnych z wymaganiami producenta. Urządzenia pomiarowe i dedykowane testery muszą posiadać aktualne świadectwa legalizacji i kalibracji, o ile dotyczy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/>
      </w:pPr>
      <w:r>
        <w:rPr>
          <w:rFonts w:cs="Arial" w:ascii="Calibri" w:hAnsi="Calibri"/>
          <w:sz w:val="18"/>
          <w:szCs w:val="18"/>
        </w:rPr>
        <w:t>Zebranie informacji o zaobserwowanych przez użytkownika usterkach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Inspekcja zużycia częśc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ind w:left="1080" w:hanging="720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Sporządzanie orzeczeń o stanie urządzeń nie nadających się do użytku</w:t>
      </w:r>
      <w:r>
        <w:rPr>
          <w:rFonts w:cs="Arial" w:ascii="Calibri" w:hAnsi="Calibri"/>
          <w:sz w:val="18"/>
          <w:szCs w:val="18"/>
          <w:lang w:bidi="zxx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</w:rPr>
        <w:t>Dokumentacja przeglądów – wykonanie każdego przeglądu musi być potwierdzone wpisem do paszportu technicznego oraz wystawieniem raportu serwisowego, jeżeli przegląd wykonywany był w siedzibie Zamawiającego raport serwisowy powinien być potwierdzony przez przedstawiciela Zamawiającego</w:t>
      </w:r>
      <w:r>
        <w:rPr>
          <w:rFonts w:cs="Arial" w:ascii="Calibri" w:hAnsi="Calibri"/>
          <w:sz w:val="18"/>
          <w:szCs w:val="18"/>
          <w:lang w:bidi="zxx"/>
        </w:rPr>
        <w:t>;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>W zakresie części zamiennych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>Dostawy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bookmarkStart w:id="18" w:name="OLE_LINK23"/>
      <w:r>
        <w:rPr>
          <w:rFonts w:cs="Arial" w:ascii="Calibri" w:hAnsi="Calibri"/>
          <w:sz w:val="18"/>
          <w:szCs w:val="18"/>
        </w:rPr>
        <w:t>Wystawianie raportów serwisowych i opinii technicz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  <w:t xml:space="preserve">Wsparcie techniczne przez inżyniera serwisu - </w:t>
      </w:r>
      <w:r>
        <w:rPr>
          <w:rFonts w:cs="Arial" w:ascii="Calibri" w:hAnsi="Calibri"/>
          <w:sz w:val="18"/>
          <w:szCs w:val="18"/>
        </w:rPr>
        <w:t>udzielanie bie</w:t>
      </w:r>
      <w:r>
        <w:rPr>
          <w:rFonts w:eastAsia="TimesNewRoman" w:cs="Arial" w:ascii="Calibri" w:hAnsi="Calibri"/>
          <w:sz w:val="18"/>
          <w:szCs w:val="18"/>
        </w:rPr>
        <w:t>żą</w:t>
      </w:r>
      <w:r>
        <w:rPr>
          <w:rFonts w:cs="Arial" w:ascii="Calibri" w:hAnsi="Calibri"/>
          <w:sz w:val="18"/>
          <w:szCs w:val="18"/>
        </w:rPr>
        <w:t>cych porad, instrukcji i informacji personelowi Zamawia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go sprawuj</w:t>
      </w:r>
      <w:r>
        <w:rPr>
          <w:rFonts w:eastAsia="TimesNewRoman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emu obsług</w:t>
      </w:r>
      <w:r>
        <w:rPr>
          <w:rFonts w:eastAsia="TimesNewRoman"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sz w:val="18"/>
          <w:szCs w:val="18"/>
        </w:rPr>
        <w:t>aparatu.</w:t>
      </w:r>
      <w:bookmarkEnd w:id="18"/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cs="Arial"/>
          <w:sz w:val="18"/>
          <w:szCs w:val="18"/>
          <w:lang w:bidi="zxx"/>
        </w:rPr>
      </w:pPr>
      <w:r>
        <w:rPr>
          <w:rFonts w:cs="Arial" w:ascii="Calibri" w:hAnsi="Calibri"/>
          <w:sz w:val="18"/>
          <w:szCs w:val="18"/>
          <w:lang w:bidi="zxx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12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skop laboratoryjny, typ  CX40F,  s/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3K 10163, 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skop laboratoryjny, typ  CX41RFs/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C08106, 1E06808, 1J07876, OE30265, 1E07000, szt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5 szt. =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Mikroskop hematologiczny, typ  BX 43, s/n  5B44656, 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ikroskop do badań histopatologicznych, typ  BX 46F,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/n SH44479, 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skop do badań histopatologicznych, typ  BX 46, s/n   5G42904,  5G42986,  5G42987,  5G42989,  5G43124, szt.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5 szt. =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bookmarkStart w:id="19" w:name="OLE_LINK180"/>
      <w:bookmarkStart w:id="20" w:name="OLE_LINK179"/>
      <w:bookmarkEnd w:id="19"/>
      <w:bookmarkEnd w:id="20"/>
      <w:r>
        <w:rPr>
          <w:rFonts w:cs="Arial" w:ascii="Calibri" w:hAnsi="Calibri"/>
          <w:b/>
          <w:sz w:val="18"/>
          <w:szCs w:val="18"/>
        </w:rPr>
        <w:t>Producent :  OLYMPU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bookmarkStart w:id="21" w:name="OLE_LINK180"/>
      <w:bookmarkStart w:id="22" w:name="OLE_LINK179"/>
      <w:bookmarkEnd w:id="21"/>
      <w:bookmarkEnd w:id="22"/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BodyText3"/>
        <w:ind w:left="7080" w:firstLine="708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13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cesor tkankowy,Typ </w:t>
            </w:r>
            <w:bookmarkStart w:id="23" w:name="OLE_LINK104"/>
            <w:bookmarkStart w:id="24" w:name="OLE_LINK103"/>
            <w:r>
              <w:rPr>
                <w:rFonts w:cs="Arial" w:ascii="Calibri" w:hAnsi="Calibri"/>
                <w:sz w:val="18"/>
                <w:szCs w:val="18"/>
              </w:rPr>
              <w:t>STP-120-3</w:t>
            </w:r>
            <w:bookmarkEnd w:id="23"/>
            <w:bookmarkEnd w:id="24"/>
            <w:r>
              <w:rPr>
                <w:rFonts w:cs="Arial" w:ascii="Calibri" w:hAnsi="Calibri"/>
                <w:sz w:val="18"/>
                <w:szCs w:val="18"/>
              </w:rPr>
              <w:t>, producent  MYR, s/n STP-2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tom Rotacyjny Półautomatyczny, Typ Microtom HM340E, producent  Microm, s/n 60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irówka cytologiczna, Typ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Cytospin 4, producent  Thermo Shandon, s/n CY9395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grzewcza, Typ HP-3, producent  Kunz,Hogbloms AB, s/n 2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bookmarkStart w:id="25" w:name="OLE_LINK153"/>
            <w:bookmarkStart w:id="26" w:name="OLE_LINK152"/>
            <w:bookmarkStart w:id="27" w:name="OLE_LINK151"/>
            <w:r>
              <w:rPr>
                <w:rFonts w:cs="Arial" w:ascii="Calibri" w:hAnsi="Calibri"/>
                <w:sz w:val="18"/>
                <w:szCs w:val="18"/>
              </w:rPr>
              <w:t>Łaźnia wodna, Typ LW70/55, producent  ANGA, s/n 194</w:t>
            </w:r>
            <w:bookmarkEnd w:id="25"/>
            <w:bookmarkEnd w:id="26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14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  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trasonograf Hawk 2102 XDI, s/n  18357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  BK Medical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15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nitor  hemodynamiczny, typ EV 1000A  s/n  EV071020 , EV087551 , EV087582, szt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3 szt. =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roducent   </w:t>
      </w:r>
      <w:bookmarkStart w:id="28" w:name="OLE_LINK163"/>
      <w:bookmarkStart w:id="29" w:name="OLE_LINK162"/>
      <w:bookmarkStart w:id="30" w:name="OLE_LINK161"/>
      <w:r>
        <w:rPr>
          <w:rFonts w:cs="Arial" w:ascii="Calibri" w:hAnsi="Calibri"/>
          <w:b/>
          <w:sz w:val="18"/>
          <w:szCs w:val="18"/>
        </w:rPr>
        <w:t xml:space="preserve">EDWARDS  </w:t>
      </w:r>
      <w:bookmarkEnd w:id="28"/>
      <w:bookmarkEnd w:id="29"/>
      <w:bookmarkEnd w:id="30"/>
      <w:r>
        <w:rPr>
          <w:rFonts w:cs="Arial" w:ascii="Calibri" w:hAnsi="Calibri"/>
          <w:b/>
          <w:sz w:val="18"/>
          <w:szCs w:val="18"/>
        </w:rPr>
        <w:t>Lifescienc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16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ół operacyjny, typ  TruSystem 7500</w:t>
              <w:tab/>
              <w:t>szt. 7  s/n   102573854,  102575160,  102575163,  102575164,  102575166, s/n   102575167,  102589585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7 szt. =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t stołu operacyjnego, typu  TruSystem 7500</w:t>
              <w:tab/>
              <w:t>szt. 10 s/n   102544865,  102544866,  102544869,  102550810,  102551275, 102551284,  102551285,  102562659,  102562660,  102562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10 szt. =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porter blatów  „A”, typu  TruSystem 7500</w:t>
              <w:tab/>
              <w:t>szt. 4  s/n   102546356,  102550468,  102567277,  102571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 x 4 szt. =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porter blatów  „B”,  typu  TruSystem 7500</w:t>
              <w:tab/>
              <w:t>szt. 3 s/n   102565152,  102575291,  102582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 x 3 szt. =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TRUMP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17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Kardiomonitor, typ  SL2700, s/n 1387-015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Kardiomonitor, typ  SL2700, s/n 1387-015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Kardiomonitor, typ  SL2700, s/n 1387-01589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18"/>
          <w:szCs w:val="18"/>
        </w:rPr>
        <w:t>Producent   SPACELABS  Healthcare</w:t>
      </w:r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18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bookmarkStart w:id="31" w:name="OLE_LINK321"/>
            <w:bookmarkStart w:id="32" w:name="OLE_LINK320"/>
            <w:r>
              <w:rPr>
                <w:rFonts w:cs="Arial" w:ascii="Calibri" w:hAnsi="Calibri"/>
                <w:sz w:val="18"/>
                <w:szCs w:val="18"/>
              </w:rPr>
              <w:t>Detektor promieniowania, typ  Gamma Finder II</w:t>
            </w:r>
            <w:bookmarkEnd w:id="31"/>
            <w:bookmarkEnd w:id="32"/>
            <w:r>
              <w:rPr>
                <w:rFonts w:cs="Arial" w:ascii="Calibri" w:hAnsi="Calibri"/>
                <w:sz w:val="18"/>
                <w:szCs w:val="18"/>
              </w:rPr>
              <w:tab/>
              <w:t xml:space="preserve">  szt. 1  s/n  04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tektor promieniowania, typ  Gamma Finder II</w:t>
              <w:tab/>
              <w:t>szt. 2  s/n  040494,  040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2 szt. =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</w:rPr>
        <w:t>Producent   World of Medicine GMB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19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Mikrotom rotacyjny, producent PFM,  typ 3005E, s/n 300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Łaźnia wodna   szt. 2 ,  producent PFM,  typ WB1000,  s/n 300601, 300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2 szt. =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tapiarka parafinowa, producent Bio-Optica,  typ CD1000, s/n DP500 / 231540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chłodząca, producent Bio-Optica,  typ PF100, s/n  411815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20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bookmarkStart w:id="33" w:name="OLE_LINK324"/>
            <w:bookmarkStart w:id="34" w:name="OLE_LINK323"/>
            <w:bookmarkStart w:id="35" w:name="OLE_LINK322"/>
            <w:r>
              <w:rPr>
                <w:rFonts w:cs="Arial" w:ascii="Calibri" w:hAnsi="Calibri"/>
                <w:sz w:val="18"/>
                <w:szCs w:val="18"/>
              </w:rPr>
              <w:t>Zestaw do koagulacji,  typ   Maxium</w:t>
            </w:r>
            <w:bookmarkEnd w:id="33"/>
            <w:bookmarkEnd w:id="34"/>
            <w:bookmarkEnd w:id="35"/>
            <w:r>
              <w:rPr>
                <w:rFonts w:cs="Arial" w:ascii="Calibri" w:hAnsi="Calibri"/>
                <w:sz w:val="18"/>
                <w:szCs w:val="18"/>
              </w:rPr>
              <w:t>, s/n  ME 402M0603155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bookmarkStart w:id="36" w:name="OLE_LINK326"/>
            <w:bookmarkStart w:id="37" w:name="OLE_LINK325"/>
            <w:r>
              <w:rPr>
                <w:rFonts w:cs="Arial" w:ascii="Calibri" w:hAnsi="Calibri"/>
                <w:sz w:val="18"/>
                <w:szCs w:val="18"/>
              </w:rPr>
              <w:t>Stymulator nerwów,  typ  Nervscout</w:t>
            </w:r>
            <w:bookmarkEnd w:id="36"/>
            <w:bookmarkEnd w:id="37"/>
            <w:r>
              <w:rPr>
                <w:rFonts w:cs="Arial" w:ascii="Calibri" w:hAnsi="Calibri"/>
                <w:sz w:val="18"/>
                <w:szCs w:val="18"/>
              </w:rPr>
              <w:t>, s/n   MN 402010014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bookmarkStart w:id="38" w:name="OLE_LINK328"/>
            <w:bookmarkStart w:id="39" w:name="OLE_LINK327"/>
            <w:r>
              <w:rPr>
                <w:rFonts w:cs="Arial" w:ascii="Calibri" w:hAnsi="Calibri"/>
                <w:sz w:val="18"/>
                <w:szCs w:val="18"/>
              </w:rPr>
              <w:t>Diatermia mała zabiegowa dla chirurgii plastycznej,  typ  Minicutter</w:t>
            </w:r>
            <w:bookmarkEnd w:id="38"/>
            <w:bookmarkEnd w:id="39"/>
            <w:r>
              <w:rPr>
                <w:rFonts w:cs="Arial" w:ascii="Calibri" w:hAnsi="Calibri"/>
                <w:sz w:val="18"/>
                <w:szCs w:val="18"/>
              </w:rPr>
              <w:t>, s/n  MMC 800000152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bookmarkStart w:id="40" w:name="OLE_LINK330"/>
            <w:bookmarkStart w:id="41" w:name="OLE_LINK329"/>
            <w:r>
              <w:rPr>
                <w:rFonts w:cs="Arial" w:ascii="Calibri" w:hAnsi="Calibri"/>
                <w:sz w:val="18"/>
                <w:szCs w:val="18"/>
              </w:rPr>
              <w:t>Wiertarka chirurgiczna,  typ  Bos Drill</w:t>
            </w:r>
            <w:bookmarkEnd w:id="40"/>
            <w:bookmarkEnd w:id="41"/>
            <w:r>
              <w:rPr>
                <w:rFonts w:cs="Arial" w:ascii="Calibri" w:hAnsi="Calibri"/>
                <w:sz w:val="18"/>
                <w:szCs w:val="18"/>
              </w:rPr>
              <w:t>, s/n  600/0615/075/V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KLS Marti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21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bookmarkStart w:id="42" w:name="OLE_LINK332"/>
            <w:bookmarkStart w:id="43" w:name="OLE_LINK331"/>
            <w:r>
              <w:rPr>
                <w:rFonts w:cs="Arial" w:ascii="Calibri" w:hAnsi="Calibri"/>
                <w:sz w:val="18"/>
                <w:szCs w:val="18"/>
              </w:rPr>
              <w:t xml:space="preserve">Laser Co 25W ze skanerem frakcyjnym, typ  </w:t>
            </w:r>
            <w:bookmarkStart w:id="44" w:name="OLE_LINK144"/>
            <w:bookmarkStart w:id="45" w:name="OLE_LINK143"/>
            <w:r>
              <w:rPr>
                <w:rFonts w:cs="Arial" w:ascii="Calibri" w:hAnsi="Calibri"/>
                <w:sz w:val="18"/>
                <w:szCs w:val="18"/>
              </w:rPr>
              <w:t xml:space="preserve">MCO </w:t>
            </w:r>
            <w:bookmarkEnd w:id="44"/>
            <w:bookmarkEnd w:id="45"/>
            <w:r>
              <w:rPr>
                <w:rFonts w:cs="Arial" w:ascii="Calibri" w:hAnsi="Calibri"/>
                <w:sz w:val="18"/>
                <w:szCs w:val="18"/>
              </w:rPr>
              <w:t>25 plus</w:t>
            </w:r>
            <w:bookmarkEnd w:id="42"/>
            <w:bookmarkEnd w:id="43"/>
            <w:r>
              <w:rPr>
                <w:rFonts w:cs="Arial" w:ascii="Calibri" w:hAnsi="Calibri"/>
                <w:sz w:val="18"/>
                <w:szCs w:val="18"/>
              </w:rPr>
              <w:t>, s/n  MCO 25P0202150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bookmarkStart w:id="46" w:name="OLE_LINK333"/>
            <w:r>
              <w:rPr>
                <w:rFonts w:cs="Arial" w:ascii="Calibri" w:hAnsi="Calibri"/>
                <w:sz w:val="18"/>
                <w:szCs w:val="18"/>
              </w:rPr>
              <w:t>Laser diodowy, typ DIOMAX</w:t>
            </w:r>
            <w:bookmarkEnd w:id="46"/>
            <w:r>
              <w:rPr>
                <w:rFonts w:cs="Arial" w:ascii="Calibri" w:hAnsi="Calibri"/>
                <w:sz w:val="18"/>
                <w:szCs w:val="18"/>
              </w:rPr>
              <w:t>, s/n  MDL 20030415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roducent   KLS Martin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22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  <w:lang w:val="en-US"/>
              </w:rPr>
            </w:pPr>
            <w:bookmarkStart w:id="47" w:name="OLE_LINK336"/>
            <w:bookmarkStart w:id="48" w:name="OLE_LINK335"/>
            <w:bookmarkStart w:id="49" w:name="OLE_LINK334"/>
            <w:r>
              <w:rPr>
                <w:rFonts w:cs="Arial" w:ascii="Calibri" w:hAnsi="Calibri"/>
                <w:szCs w:val="18"/>
                <w:lang w:val="en-US"/>
              </w:rPr>
              <w:t>Laser CO2,  typ Unilas Touch One</w:t>
            </w:r>
            <w:bookmarkEnd w:id="47"/>
            <w:bookmarkEnd w:id="48"/>
            <w:bookmarkEnd w:id="49"/>
            <w:r>
              <w:rPr>
                <w:rFonts w:cs="Arial" w:ascii="Calibri" w:hAnsi="Calibri"/>
                <w:szCs w:val="18"/>
                <w:lang w:val="en-US"/>
              </w:rPr>
              <w:t>, s/n  TCH1-030-1055-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bookmarkStart w:id="50" w:name="OLE_LINK338"/>
            <w:bookmarkStart w:id="51" w:name="OLE_LINK337"/>
            <w:r>
              <w:rPr>
                <w:rFonts w:cs="Arial" w:ascii="Calibri" w:hAnsi="Calibri"/>
                <w:sz w:val="18"/>
                <w:szCs w:val="18"/>
              </w:rPr>
              <w:t>Laser diodowy, typ Leonardo Dual</w:t>
            </w:r>
            <w:bookmarkEnd w:id="50"/>
            <w:bookmarkEnd w:id="51"/>
            <w:r>
              <w:rPr>
                <w:rFonts w:cs="Arial" w:ascii="Calibri" w:hAnsi="Calibri"/>
                <w:sz w:val="18"/>
                <w:szCs w:val="18"/>
              </w:rPr>
              <w:t>, s/n  10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roducent   SHAR-POL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23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Mikroskop operacyjny  Opmi Pico, s/n  681150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skop operacyjny mały  Opmi Movena, s/n  6628186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skop operacyjny z torem wizyjnym  Opmi Vario 700, s/n  6636161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skop do montażu na unicie  Opmi Pico,szt.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/n  6627300475,  6627300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2 szt. =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kroskop laboratoryjny,  s/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658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kroskop z aparatem cyfrowym, typ  Axloskop ZEISS 40,  s/n  330800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  CARL  ZEIS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24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2" w:name="OLE_LINK341"/>
            <w:bookmarkStart w:id="53" w:name="OLE_LINK340"/>
            <w:bookmarkStart w:id="54" w:name="OLE_LINK339"/>
            <w:r>
              <w:rPr>
                <w:rFonts w:cs="Arial" w:ascii="Calibri" w:hAnsi="Calibri"/>
                <w:sz w:val="18"/>
                <w:szCs w:val="18"/>
              </w:rPr>
              <w:t xml:space="preserve">Artroskop diagnostyczno-terapeutyczny  </w:t>
            </w:r>
            <w:bookmarkEnd w:id="52"/>
            <w:bookmarkEnd w:id="53"/>
            <w:bookmarkEnd w:id="54"/>
            <w:r>
              <w:rPr>
                <w:rFonts w:cs="Arial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ózek artroskopowy z osłoną kabli  Synergy Standard, s/n  2015-037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Konsola shavera  Shaver PS II, s/n  635083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amera endoskopowa autoklawowalna  Synergy HD3, s/n  </w:t>
              <w:tab/>
              <w:t>AA5157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jestrator kamery HD3 z tabletem  HD3 Synergy</w:t>
              <w:tab/>
              <w:t>, s/n  AAE0009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nitor HD  LCD, 32", s/n  D32014270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pa artroskopowa   Continuous Wave III</w:t>
            </w:r>
            <w:bookmarkStart w:id="55" w:name="OLE_LINK130"/>
            <w:bookmarkStart w:id="56" w:name="OLE_LINK129"/>
            <w:bookmarkStart w:id="57" w:name="OLE_LINK128"/>
            <w:bookmarkStart w:id="58" w:name="OLE_LINK127"/>
            <w:bookmarkStart w:id="59" w:name="OLE_LINK126"/>
            <w:bookmarkStart w:id="60" w:name="OLE_LINK125"/>
            <w:bookmarkStart w:id="61" w:name="OLE_LINK124"/>
            <w:bookmarkStart w:id="62" w:name="OLE_LINK123"/>
            <w:bookmarkStart w:id="63" w:name="OLE_LINK122"/>
            <w:r>
              <w:rPr>
                <w:rFonts w:cs="Arial" w:ascii="Calibri" w:hAnsi="Calibri"/>
                <w:sz w:val="18"/>
                <w:szCs w:val="18"/>
              </w:rPr>
              <w:t xml:space="preserve">, s/n  </w:t>
            </w:r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Arial" w:ascii="Calibri" w:hAnsi="Calibri"/>
                <w:sz w:val="18"/>
                <w:szCs w:val="18"/>
              </w:rPr>
              <w:t>NX5551UB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Optyka 30st. </w:t>
            </w:r>
            <w:r>
              <w:rPr>
                <w:rFonts w:cs="Arial" w:ascii="Calibri" w:hAnsi="Calibri"/>
                <w:sz w:val="18"/>
                <w:szCs w:val="18"/>
              </w:rPr>
              <w:t>HD, 0,4 mm x 152,5 mm szt. 2 s/n  1013743,  1020033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  ARTHREX In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BodyText3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 reprezentowania wykonawc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25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  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aserowy przepływomierz Dopplera,  typ  </w:t>
            </w:r>
            <w:bookmarkStart w:id="64" w:name="OLE_LINK164"/>
            <w:r>
              <w:rPr>
                <w:rFonts w:cs="Arial" w:ascii="Calibri" w:hAnsi="Calibri"/>
                <w:sz w:val="18"/>
                <w:szCs w:val="18"/>
              </w:rPr>
              <w:t xml:space="preserve">Peri Flux </w:t>
            </w:r>
            <w:bookmarkEnd w:id="64"/>
            <w:r>
              <w:rPr>
                <w:rFonts w:cs="Arial" w:ascii="Calibri" w:hAnsi="Calibri"/>
                <w:sz w:val="18"/>
                <w:szCs w:val="18"/>
              </w:rPr>
              <w:t>System 5000,  s/n  5001-02688  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bookmarkStart w:id="65" w:name="OLE_LINK170"/>
      <w:bookmarkEnd w:id="65"/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  <w:bookmarkStart w:id="66" w:name="OLE_LINK170"/>
      <w:bookmarkStart w:id="67" w:name="OLE_LINK170"/>
      <w:bookmarkEnd w:id="67"/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26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parat do badań urodynamicznych,  typ </w:t>
            </w:r>
            <w:bookmarkStart w:id="68" w:name="OLE_LINK173"/>
            <w:r>
              <w:rPr>
                <w:rFonts w:cs="Arial" w:ascii="Calibri" w:hAnsi="Calibri"/>
                <w:sz w:val="18"/>
                <w:szCs w:val="18"/>
              </w:rPr>
              <w:t>URODYN Plus</w:t>
            </w:r>
            <w:bookmarkEnd w:id="68"/>
            <w:r>
              <w:rPr>
                <w:rFonts w:cs="Arial" w:ascii="Calibri" w:hAnsi="Calibri"/>
                <w:sz w:val="18"/>
                <w:szCs w:val="18"/>
              </w:rPr>
              <w:t xml:space="preserve">,  s/n  1505    </w:t>
              <w:tab/>
              <w:tab/>
              <w:t>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  MEDIWATC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5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27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parat do badań urodynamicznych,  typ Solar Silver BD, s/n 1575159   </w:t>
              <w:tab/>
              <w:t>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  MM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28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ensytometr  rentgenowski,  typ DEXUM  T , s/n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AH1FE 1502022   </w:t>
              <w:tab/>
              <w:tab/>
              <w:t>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roducent   </w:t>
      </w:r>
      <w:r>
        <w:rPr>
          <w:rFonts w:cs="Arial" w:ascii="Calibri" w:hAnsi="Calibri"/>
          <w:b/>
          <w:color w:val="000000"/>
          <w:sz w:val="18"/>
          <w:szCs w:val="18"/>
        </w:rPr>
        <w:t>OSTEOSY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29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rzykiwacz  Optivantage DH  s/n  CI0610B516</w:t>
              <w:tab/>
              <w:t xml:space="preserve"> </w:t>
              <w:tab/>
              <w:t>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18"/>
          <w:szCs w:val="18"/>
        </w:rPr>
        <w:t>Producent   COVIDIEN</w:t>
      </w:r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30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ammotome revolve, typ  MSCM1, s/n  MSCM1000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ammotome revolve, typ  MSCM1, s/n  MSCM1001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</w:rPr>
        <w:t>Producent   MAMMOTOM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31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pirator do wentylacji z użyciem wysokich częstotliwości, typ  Monsoon +,  s/n  ACU 553 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Acutronic Medical System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32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pa wielofunkcyjna, typ  APUH 302</w:t>
              <w:tab/>
              <w:t xml:space="preserve"> </w:t>
              <w:tab/>
              <w:tab/>
              <w:t xml:space="preserve">szt. 3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/n  1412CE194, 1412CE195, 1412CE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3 szt. =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</w:rPr>
        <w:t>Producent   World of Medicine Gmb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/>
      </w:pPr>
      <w:r>
        <w:rPr/>
        <w:t>Załącznik nr 2.33– Kosztorys ofertowy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ządzenie do wykonywania elektrokardiologicznego badania wysiłkowego serca BTL-770 M  typ  BTL – 08 Cardio Point , s/n  116A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Rower wysiłkowy , typ Ergoselect 100P, s/n  2014005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onitor ciśnienia krwi, typ Tango M2, s/n M0005347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Defibrylator Life- Point,  typ  Pro AED , s/n  14LPA6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parat  EKG,  typ  BTL-08 SD ECG , s/n  071D-B-04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parat  EKG,  typ  BTL-08 LT ECG , s/n  073T-B-01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parat  EKG,  typ  BTL-08 SD LC , s/n  073C0B001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Holter EKG,   szt. 3  ,  s/n  08AE00025458, 08AE00025460, 08AE00025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3 szt. =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</w:rPr>
        <w:t>Producent :  BTL Industries Limited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.34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Defibrylator,  typ  Corpuls 08/16</w:t>
              <w:tab/>
              <w:tab/>
              <w:tab/>
              <w:tab/>
              <w:t>szt. 3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s/n  850141,  850143,  959160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3szt. =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Defibrylator,  typ  Corpuls 3 , s/n  9800142  </w:t>
              <w:tab/>
              <w:tab/>
              <w:tab/>
              <w:t>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 xml:space="preserve">Producent :  </w:t>
      </w:r>
      <w:r>
        <w:rPr>
          <w:rStyle w:val="StrongEmphasis"/>
          <w:rFonts w:cs="Arial" w:ascii="Calibri" w:hAnsi="Calibri"/>
          <w:sz w:val="18"/>
          <w:szCs w:val="18"/>
          <w:lang w:val="en-US"/>
        </w:rPr>
        <w:t>GS Elektromed. Geräte G. Stemple Gmb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.35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2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  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System do chirurgicznego oczyszczania ran,  typ   Versajet II,  s/n AWHA160023   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Smith&amp;Nephew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.36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lposkop z opcją video,  typ   SmartOPTIC   </w:t>
              <w:tab/>
              <w:tab/>
              <w:t>szt. 2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/n  LED100R012015E0253,  LED100R012015E0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2 szt. =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Seliga Microscop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.37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Osmometr,  typ   800CLG,  s/n OG-0069    </w:t>
              <w:tab/>
              <w:tab/>
              <w:t>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Producent :  Trident Med s.c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.38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Autorefkeratometr,  typ   RC 5000, producent  TOMEY, s/n  763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ymetr,  typ   HFA745i, producent  ZEISS , s/n  7451-7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oprtiomierz,  typ   TL-100, producent</w:t>
              <w:tab/>
              <w:t>TOMEY , s/n  087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nometr,  typ   NT530, producent  NIDEK , s/n  230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onometr,  typ   Improved, producent  SCHIOETZ</w:t>
              <w:tab/>
              <w:t xml:space="preserve"> , s/n  0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pa szczelinowa,  typ   YZ5X1(NSL-5Z NM) , producent</w:t>
              <w:tab/>
              <w:t>NETZ , s/n  288002550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Oftalmoskom,  typ   Keeler Proffessional,  producent  KEE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Exophthalmometr,  typ   TMI-90, producent  HER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zutnik optotypów,  typ  TMI-90, producent  UNICOS , s/n  JCD1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t okulistyczny,  typ   ECO-2 - MDT, producent</w:t>
              <w:tab/>
              <w:t>MDT , s/n  6002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Oftalmoskom,  typ   Keeler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Specjalist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,  producent  KE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Ekran Hessa, typ EH-1, s/n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onometr aplanacyjny, typ Z800, s/n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–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b/>
          <w:b/>
          <w:bCs/>
          <w:spacing w:val="4"/>
          <w:sz w:val="18"/>
          <w:szCs w:val="18"/>
          <w:u w:val="single"/>
        </w:rPr>
      </w:pPr>
      <w:r>
        <w:rPr>
          <w:rFonts w:cs="Calibri" w:ascii="Calibri" w:hAnsi="Calibri"/>
          <w:b/>
          <w:bCs/>
          <w:spacing w:val="4"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.39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Napęd elektryczny, typ Electric Pen Drive, producent  SYNTHES GmbH, s/n 100195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Konsola podstawowa  d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/EPD+SE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EPD 60000rpm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adka do wiertła J-Lath  d/EPD+AP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adka piły oscylacyjnej  d/EPD+ AP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adka piły posuwisto-zwrotnej  d/EPD+ 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SYNTHES Gmb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</w:p>
    <w:p>
      <w:pPr>
        <w:pStyle w:val="Normal"/>
        <w:rPr/>
      </w:pPr>
      <w:r>
        <w:rPr/>
        <w:t>Załącznik nr 2.40– Kosztorys ofertowy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Aparat  do  kriochirurgii, typ  Cryo-S  Classic,  s/n CSC 2782 F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arat  do  kriochirurgii, typ  Cryo-S  Mini,  s/n CSM 0778 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arat do krioterapii,  typ Cryo-T,  s/n  CT1324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er CO2, typ  ML 030-CE,  s/n   2572,  2573</w:t>
              <w:tab/>
              <w:tab/>
              <w:tab/>
              <w:tab/>
              <w:t>szt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2 szt. =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wakuator dymu, typ  SAFE System,  s/n   SS-1411-4015,  SS-1411-4018</w:t>
              <w:tab/>
              <w:t>szt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2 szt. =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Metrum Cryoflex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BodyText3"/>
        <w:ind w:left="778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/>
      </w:pPr>
      <w:r>
        <w:rPr>
          <w:rFonts w:eastAsia="Calibri" w:cs="Calibri" w:ascii="Calibri" w:hAnsi="Calibri"/>
          <w:spacing w:val="4"/>
          <w:sz w:val="18"/>
          <w:szCs w:val="18"/>
        </w:rPr>
        <w:t xml:space="preserve">                                                                 </w:t>
      </w: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>Załącznik nr 2.41– Kosztorys ofertowy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odgrzewacz płynów infuzyjnych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, typ 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EmTherm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2D</w:t>
            </w:r>
            <w:r>
              <w:rPr>
                <w:rFonts w:cs="Arial" w:ascii="Calibri" w:hAnsi="Calibri"/>
                <w:sz w:val="18"/>
                <w:szCs w:val="18"/>
              </w:rPr>
              <w:t>, szt. 8 s/n 1520-00072, 1520-00073, 1520-00074, 1520-00075, 1520-00076, 1520-00077, 1520-00078, 1520-0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8 szt. =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 EM-MED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/>
        <w:t>Załącznik nr 2.42– Kosztorys ofertowy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niwersalny podgrzewacz medyczny, typ 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Termobial War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UPM01-S szt. 3 s/n UPM01S012016009,  UPM01S012016010,  UPM01S012016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3 szt. =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roducent :   </w:t>
      </w:r>
      <w:r>
        <w:rPr>
          <w:rFonts w:cs="Arial" w:ascii="Calibri" w:hAnsi="Calibri"/>
          <w:iCs/>
          <w:color w:val="000000"/>
          <w:sz w:val="18"/>
          <w:szCs w:val="18"/>
        </w:rPr>
        <w:t>Termobial Warm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</w:p>
    <w:p>
      <w:pPr>
        <w:pStyle w:val="BodyTextIndent2"/>
        <w:ind w:left="4956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43</w:t>
      </w:r>
      <w:r>
        <w:rPr/>
        <w:t>– Kosztorys ofertowy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odgrzewacz płynów infuzyjnych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, typ 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8"/>
                <w:szCs w:val="18"/>
              </w:rPr>
              <w:t>Hotline HL-90</w:t>
            </w:r>
            <w:r>
              <w:rPr>
                <w:rFonts w:cs="Arial" w:ascii="Calibri" w:hAnsi="Calibri"/>
                <w:sz w:val="18"/>
                <w:szCs w:val="18"/>
              </w:rPr>
              <w:tab/>
              <w:tab/>
              <w:tab/>
              <w:t xml:space="preserve">szt. 5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/n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101B04702, S101B04703, S101B06494, S101B06495, S101B06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5 szt. =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odgrzewacz płynów infuzyjnych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, typ 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8"/>
                <w:szCs w:val="18"/>
              </w:rPr>
              <w:t>Hotline HL-90</w:t>
            </w:r>
            <w:r>
              <w:rPr>
                <w:rFonts w:cs="Arial" w:ascii="Calibri" w:hAnsi="Calibri"/>
                <w:sz w:val="18"/>
                <w:szCs w:val="18"/>
              </w:rPr>
              <w:tab/>
              <w:tab/>
              <w:tab/>
              <w:t xml:space="preserve">szt. 5  </w:t>
            </w:r>
          </w:p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s/n </w:t>
            </w:r>
            <w:r>
              <w:rPr>
                <w:rFonts w:cs="Arial" w:ascii="Calibri" w:hAnsi="Calibri"/>
                <w:bCs/>
                <w:color w:val="000000"/>
                <w:szCs w:val="18"/>
              </w:rPr>
              <w:t>S101B06158, S101B06159, S101B06160, S101B06161, S101B06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5 szt. =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 SMITHS MEDICAL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.44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Aparat EKG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, typ 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E600G</w:t>
            </w:r>
            <w:r>
              <w:rPr>
                <w:rFonts w:cs="Arial" w:ascii="Calibri" w:hAnsi="Calibri"/>
                <w:sz w:val="18"/>
                <w:szCs w:val="18"/>
              </w:rPr>
              <w:tab/>
              <w:tab/>
              <w:tab/>
              <w:t xml:space="preserve">                    szt. 5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/n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2018-07077, 2018-07080, 2018-07081, 2018-07082, 2018-0708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x 5 szt. =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 FARUM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45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  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Aparat EKG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, typ 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M-Trace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 szt. 1    s/n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4059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 M4Medical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46 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  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Cs w:val="18"/>
                <w:lang w:val="en-US"/>
              </w:rPr>
              <w:t xml:space="preserve">Defibrylator-kardiowerter, typ D500M-LSH, s/n 160818090004,  </w:t>
            </w:r>
            <w:r>
              <w:rPr>
                <w:rFonts w:cs="Arial" w:ascii="Calibri" w:hAnsi="Calibri"/>
                <w:szCs w:val="18"/>
                <w:lang w:val="en-US"/>
              </w:rPr>
              <w:t>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Producent :   Median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47 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  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rzykiwacz, typ  Mark 7 Arterion, s/n  20789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strzykiwacz, typ  Spectris Solaris EP MR, s/n  46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rzykiwacz, typ  Stellant CT Dual, s/n  34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rzykiwacz, typ  Vistron  CT, s/n  544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18"/>
          <w:szCs w:val="18"/>
        </w:rPr>
        <w:t>Producent   MEDRAD</w:t>
      </w:r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48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  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Cs w:val="18"/>
              </w:rPr>
              <w:t xml:space="preserve">Analizator Parametrów Krytycznych, typ ABL90 FLEX PLUS, s/n I393-092R0180N0013                    </w:t>
            </w:r>
            <w:r>
              <w:rPr>
                <w:rFonts w:cs="Arial" w:ascii="Calibri" w:hAnsi="Calibri"/>
                <w:szCs w:val="18"/>
              </w:rPr>
              <w:t>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 Radiometer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</w:t>
      </w: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49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 X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lizator,  typ Rotem Delta, s/n 3594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Calibri" w:hAnsi="Calibri"/>
                <w:sz w:val="18"/>
                <w:szCs w:val="18"/>
              </w:rPr>
              <w:t>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  TEAM  INNOVATIONS Gmb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 -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 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pacing w:val="4"/>
          <w:sz w:val="18"/>
          <w:szCs w:val="18"/>
          <w:u w:val="single"/>
        </w:rPr>
      </w:pPr>
      <w:r>
        <w:rPr>
          <w:rFonts w:cs="Arial" w:ascii="Calibri" w:hAnsi="Calibri"/>
          <w:b/>
          <w:bCs/>
          <w:spacing w:val="4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ałącznik nr 2.50– Kosztorys ofert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1843"/>
        <w:gridCol w:w="2410"/>
      </w:tblGrid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przeglądów w okresie  obowiązywania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obowiązywania umowy – 3 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jeden przegląd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 za wszystkie przeglądy w okresie obowiązywania umowy*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   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360" w:before="0" w:after="0"/>
              <w:ind w:left="0" w:hanging="0"/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Cs w:val="18"/>
              </w:rPr>
              <w:t xml:space="preserve">Separator komórkowy, typ Com.Tec , s/n 8AZT3172                                               </w:t>
            </w:r>
            <w:r>
              <w:rPr>
                <w:rFonts w:cs="Arial" w:ascii="Calibri" w:hAnsi="Calibri"/>
                <w:szCs w:val="18"/>
              </w:rPr>
              <w:t>sz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wypełnia Wykonaw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kern w:val="2"/>
          <w:sz w:val="18"/>
          <w:szCs w:val="18"/>
          <w:u w:val="single"/>
        </w:rPr>
        <w:t>Szczegółowy opis przedmiotu zamówienia</w:t>
      </w:r>
      <w:r>
        <w:rPr>
          <w:rFonts w:cs="Arial" w:ascii="Calibri" w:hAnsi="Calibri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ducent :   Freseniu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zeglądy okresowe urządzeń :</w:t>
      </w:r>
    </w:p>
    <w:p>
      <w:pPr>
        <w:pStyle w:val="Normal"/>
        <w:numPr>
          <w:ilvl w:val="0"/>
          <w:numId w:val="22"/>
        </w:numPr>
        <w:jc w:val="both"/>
        <w:rPr/>
      </w:pPr>
      <w:bookmarkStart w:id="69" w:name="OLE_LINK137"/>
      <w:bookmarkStart w:id="70" w:name="OLE_LINK136"/>
      <w:r>
        <w:rPr>
          <w:rFonts w:cs="Arial" w:ascii="Calibri" w:hAnsi="Calibri"/>
          <w:sz w:val="18"/>
          <w:szCs w:val="18"/>
          <w:lang w:bidi="zxx"/>
        </w:rPr>
        <w:t xml:space="preserve">Regularne przeglądy okresowe z częstotliwością jeden przegląd w ciągu roku  i w zakresie wymaganym przez producenta z wystawieniem świadectwa sprawności urządzenia (odpowiedni zapis w raporcie serwisowym lub w karcie pracy), </w:t>
      </w:r>
      <w:r>
        <w:rPr>
          <w:rFonts w:cs="Arial" w:ascii="Calibri" w:hAnsi="Calibri"/>
          <w:sz w:val="18"/>
          <w:szCs w:val="18"/>
        </w:rPr>
        <w:t xml:space="preserve">obejmujące min. czyszczenie, kalibracja i testy kontrolne, sprawdzenie zgodności parametrów funkcjonalnych urządzeń z deklarowanymi przez producenta, sprawdzenie poprawności działania zgodnie z normami bezpieczeństwa zalecanymi przez producenta.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Terminy przeglądów zostaną uzgodnione z zamawiający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zastrzega możliwość żądania od Wykonawcy, przed przystąpieniem do wykonania usług serwisowych, dokumentów potwierdzających kwalifikacje i uprawnienia osób biorących udział bezpośrednio przy ich wykonywaniu- świadectwo przeszkolenia personelu Wykonawcy </w:t>
      </w:r>
      <w:r>
        <w:rPr>
          <w:rFonts w:cs="Arial" w:ascii="Calibri" w:hAnsi="Calibri"/>
          <w:color w:val="000000"/>
          <w:sz w:val="18"/>
          <w:szCs w:val="18"/>
        </w:rPr>
        <w:t>potwierdzające nabycie kwalifikacji niezbędnych do wykonywania czynności będących przedmiotem zamówienia, zgodnych z wymaganiami producenta urządzeń</w:t>
      </w:r>
      <w:r>
        <w:rPr>
          <w:rFonts w:cs="Arial" w:ascii="Calibri" w:hAnsi="Calibri"/>
          <w:sz w:val="18"/>
          <w:szCs w:val="18"/>
        </w:rPr>
        <w:t>, których dotyczy dana usługa serwisow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glądy należy wykonywać uwzględniając zalecenia producentów urządzeń podane w dokumentacji technicznej oraz zachowując przepisy bhp i ppoż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glądy </w:t>
      </w:r>
      <w:r>
        <w:rPr>
          <w:rFonts w:cs="Arial" w:ascii="Calibri" w:hAnsi="Calibri"/>
          <w:sz w:val="18"/>
          <w:szCs w:val="18"/>
          <w:lang w:bidi="zxx"/>
        </w:rPr>
        <w:t xml:space="preserve">okresowe </w:t>
      </w:r>
      <w:r>
        <w:rPr>
          <w:rFonts w:cs="Arial" w:ascii="Calibri" w:hAnsi="Calibri"/>
          <w:sz w:val="18"/>
          <w:szCs w:val="18"/>
        </w:rPr>
        <w:t>muszą być wykonywane przy użyciu urządzeń pomiarowych i dedykowanych testerów, zgodnych z wymaganiami producenta. Urządzenia pomiarowe i dedykowane testery muszą posiadać aktualne świadectwa legalizacji i kalibracji, o ile dotyczy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18"/>
          <w:szCs w:val="18"/>
        </w:rPr>
      </w:pPr>
      <w:bookmarkStart w:id="71" w:name="OLE_LINK148"/>
      <w:bookmarkStart w:id="72" w:name="OLE_LINK147"/>
      <w:bookmarkStart w:id="73" w:name="OLE_LINK139"/>
      <w:bookmarkStart w:id="74" w:name="OLE_LINK138"/>
      <w:r>
        <w:rPr>
          <w:rFonts w:cs="Arial" w:ascii="Calibri" w:hAnsi="Calibri"/>
          <w:sz w:val="18"/>
          <w:szCs w:val="18"/>
          <w:lang w:bidi="zxx"/>
        </w:rPr>
        <w:t>Dostawa 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 xml:space="preserve"> </w:t>
      </w:r>
      <w:r>
        <w:rPr>
          <w:rFonts w:cs="Arial" w:ascii="Calibri" w:hAnsi="Calibri"/>
          <w:sz w:val="18"/>
          <w:szCs w:val="18"/>
          <w:lang w:bidi="zxx"/>
        </w:rPr>
        <w:t xml:space="preserve"> materiałów niezbędnych do przeprowadzania przeglądów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szty dojazdu </w:t>
      </w:r>
      <w:r>
        <w:rPr>
          <w:rFonts w:cs="Arial" w:ascii="Calibri" w:hAnsi="Calibri"/>
          <w:sz w:val="18"/>
          <w:szCs w:val="18"/>
          <w:lang w:bidi="zxx"/>
        </w:rPr>
        <w:t>w ramach wynagrodzenia za umowę</w:t>
      </w:r>
      <w:r>
        <w:rPr>
          <w:rFonts w:cs="Arial" w:ascii="Calibri" w:hAnsi="Calibri"/>
          <w:color w:val="FF0000"/>
          <w:sz w:val="18"/>
          <w:szCs w:val="18"/>
          <w:lang w:bidi="zxx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enie kalibracji urządzenia – jeżeli jest wymagan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bidi="zxx"/>
        </w:rPr>
        <w:t>Sprawdzenie funkcjonowania urządzenia i jego gotowości do pracy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orządzanie opinii technicznych, orzeczeń o stanie urządzeń nie nadających się do użytk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Poszczególne przeglądy zostaną udokumentowane kartą pracy lub raportem serwisowym </w:t>
      </w:r>
      <w:bookmarkStart w:id="75" w:name="OLE_LINK135"/>
      <w:bookmarkStart w:id="76" w:name="OLE_LINK134"/>
      <w:r>
        <w:rPr>
          <w:rFonts w:cs="Arial" w:ascii="Calibri" w:hAnsi="Calibri"/>
          <w:sz w:val="18"/>
          <w:szCs w:val="18"/>
        </w:rPr>
        <w:t xml:space="preserve">zawierającym zapisy dotyczące wykonanych czynności przeglądowych oraz stanu i </w:t>
      </w:r>
      <w:r>
        <w:rPr>
          <w:rFonts w:cs="Arial" w:ascii="Calibri" w:hAnsi="Calibri"/>
          <w:sz w:val="18"/>
          <w:szCs w:val="18"/>
          <w:lang w:bidi="zxx"/>
        </w:rPr>
        <w:t>sprawności urządzenia</w:t>
      </w:r>
      <w:r>
        <w:rPr>
          <w:rFonts w:cs="Arial" w:ascii="Calibri" w:hAnsi="Calibri"/>
          <w:sz w:val="18"/>
          <w:szCs w:val="18"/>
        </w:rPr>
        <w:t>.</w:t>
      </w:r>
      <w:bookmarkEnd w:id="71"/>
      <w:bookmarkEnd w:id="72"/>
      <w:bookmarkEnd w:id="73"/>
      <w:bookmarkEnd w:id="74"/>
      <w:r>
        <w:rPr>
          <w:rFonts w:cs="Arial" w:ascii="Calibri" w:hAnsi="Calibri"/>
          <w:sz w:val="18"/>
          <w:szCs w:val="18"/>
        </w:rPr>
        <w:t xml:space="preserve"> </w:t>
      </w:r>
      <w:bookmarkEnd w:id="75"/>
      <w:bookmarkEnd w:id="76"/>
      <w:r>
        <w:rPr>
          <w:rFonts w:cs="Arial" w:ascii="Calibri" w:hAnsi="Calibri"/>
          <w:sz w:val="18"/>
          <w:szCs w:val="18"/>
        </w:rPr>
        <w:t>Jeżeli przegląd wykonywany był w siedzibie Zamawiającego raport serwisowy powinien być potwierdzony przez przedstawiciela Zamawiającego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18"/>
          <w:szCs w:val="18"/>
        </w:rPr>
      </w:pPr>
      <w:bookmarkStart w:id="77" w:name="OLE_LINK137"/>
      <w:bookmarkStart w:id="78" w:name="OLE_LINK136"/>
      <w:r>
        <w:rPr>
          <w:rFonts w:cs="Arial" w:ascii="Calibri" w:hAnsi="Calibri"/>
          <w:sz w:val="18"/>
          <w:szCs w:val="18"/>
        </w:rPr>
        <w:t xml:space="preserve">Wszelkie pomiary i badania zostaną udokumentowane oddzielnym protokołem. </w:t>
      </w:r>
      <w:bookmarkEnd w:id="77"/>
      <w:bookmarkEnd w:id="78"/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podpis osoby upoważnionej do</w:t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Calibri" w:hAnsi="Calibri" w:cs="Arial"/>
          <w:spacing w:val="4"/>
          <w:sz w:val="18"/>
          <w:szCs w:val="18"/>
        </w:rPr>
      </w:pPr>
      <w:r>
        <w:rPr>
          <w:rFonts w:cs="Arial" w:ascii="Calibri" w:hAnsi="Calibri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BodyTextIndent2"/>
        <w:ind w:left="0" w:hanging="0"/>
        <w:jc w:val="left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ahoma" w:hAnsi="Tahoma" w:cs="Tahoma"/>
      <w:kern w:val="2"/>
      <w:sz w:val="18"/>
      <w:szCs w:val="24"/>
      <w:lang w:val="pl-PL" w:eastAsia="zh-CN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talic">
    <w:name w:val="italic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88" w:before="0" w:after="120"/>
      <w:ind w:left="283" w:hanging="0"/>
    </w:pPr>
    <w:rPr>
      <w:rFonts w:ascii="Tahoma" w:hAnsi="Tahoma" w:cs="Tahoma"/>
      <w:kern w:val="2"/>
      <w:sz w:val="18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5954" w:hanging="0"/>
      <w:jc w:val="center"/>
    </w:pPr>
    <w:rPr>
      <w:kern w:val="2"/>
      <w:sz w:val="16"/>
      <w:szCs w:val="20"/>
      <w:lang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9:00Z</dcterms:created>
  <dc:creator>psapala</dc:creator>
  <dc:description/>
  <cp:keywords/>
  <dc:language>en-US</dc:language>
  <cp:lastModifiedBy>Ewa Dorosz,,1716,,Z amówienia</cp:lastModifiedBy>
  <cp:lastPrinted>2021-09-01T12:09:00Z</cp:lastPrinted>
  <dcterms:modified xsi:type="dcterms:W3CDTF">2021-09-01T10:13:00Z</dcterms:modified>
  <cp:revision>6</cp:revision>
  <dc:subject/>
  <dc:title>Załącznik nr 1a – Kosztorys ofertowy</dc:title>
</cp:coreProperties>
</file>