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kiełbasa krakowska such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such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such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Przetwór mięsny w osłonkach naturalnych lub sztucznych, wyprodukowany z rozdrobnionego mięsa peklowanego i tłuszczu, bez dodatku surowców uzupełniających, przyprawiony, wędzony, parzony lub pieczony, sus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krakowska suc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>w trakcie procesu suszenia, wyprodukowana z grubo rozdrobnionego mięsa wieprzowego z szynki z dodatkiem naturalnych, charakterystycznych przypraw, w osłonkach białkowych sztucz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40 g mię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iełbasy krakowskiej suchej MOM (mięsa odkostnionego mechanicznie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</w:t>
      </w:r>
      <w:r>
        <w:rPr/>
        <w:t>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batonów barwy brązowej do ciemnobrązowej, równomiernie pomarszczona; osłonka ściśle przylegająca do farszu; batony o średnicy od 45mm do 60mm, długości od 25cm do 42cm;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składniki równomiernie rozmieszczone; na przekroju widoczne  kawałki mięsa chudego  o średnicy około 20mm i  tłuszczu o średnicy do 5m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zerwona do ciemno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z odcieniem krem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N-ISO 1841-1 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2:00Z</dcterms:created>
  <dc:creator>Beata Jach</dc:creator>
  <dc:description/>
  <cp:keywords/>
  <dc:language>en-US</dc:language>
  <cp:lastModifiedBy>Tomczak Małgorzata</cp:lastModifiedBy>
  <cp:lastPrinted>2019-06-17T08:18:00Z</cp:lastPrinted>
  <dcterms:modified xsi:type="dcterms:W3CDTF">2024-05-21T12:04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b2d30cf-6a81-4330-9516-206f5dbffef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