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DOSTAW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tyczy postępowania pn.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Zakup i montaż solarnych lamp oświetlenia ulicznego” 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 RGK.271.16.2023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 okresie ostatnich 3 lat przed upływem terminu składania ofert świadczyliśmy następujące dostaw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0"/>
        <w:gridCol w:w="1707"/>
        <w:gridCol w:w="1372"/>
        <w:gridCol w:w="1426"/>
        <w:gridCol w:w="1387"/>
        <w:gridCol w:w="1641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odzaj świadczonych dostaw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świadczonych dostaw i ilość dostarczonego sprzęt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dostaw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Miejsce wykonania zamówieni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zakończeni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liczbę wierszy do liczby wykazywanych dostaw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dostawy zostały wykonane należycie, przy czym dowodami mogą być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1560" w:leader="none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6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6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06T07:13:00Z</dcterms:modified>
  <cp:revision>319</cp:revision>
  <dc:subject/>
  <dc:title>Droga</dc:title>
</cp:coreProperties>
</file>