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1 do SW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rFonts w:eastAsia="Calibri"/>
          <w:b/>
          <w:lang w:eastAsia="en-US"/>
        </w:rPr>
        <w:t>Zam. 124/2021/TP/DZP</w:t>
      </w:r>
    </w:p>
    <w:p>
      <w:pPr>
        <w:pStyle w:val="Normal"/>
        <w:spacing w:lineRule="auto" w:line="276"/>
        <w:ind w:left="-7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7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kres prac objęty zamówieniem, zgodnie z decyzją UDT,  obejmuje wymianę układu sterującego wraz z demontażem i ponownym montażem  urządzenia dźwigowego w budynku ADMR przy ul. Żołnierskiej 14c. Wykonanie zamówienia musi być potwierdzone, dopuszczeniem urządzenia do eksploatacji przez UDT w Olsztyni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Zamówienie obejmuje następujące urządzenie:</w:t>
      </w:r>
    </w:p>
    <w:p>
      <w:pPr>
        <w:pStyle w:val="Normal"/>
        <w:jc w:val="both"/>
        <w:rPr/>
      </w:pPr>
      <w:r>
        <w:rPr/>
        <w:t>1. Dźwig osobowy - nr fabryczny A-20574, nr inwentarzowy UDT 3115000719, rok produkcji    1992,  producent ZDU Warszawa 16.01.15.</w:t>
      </w:r>
    </w:p>
    <w:p>
      <w:pPr>
        <w:pStyle w:val="Normal"/>
        <w:ind w:firstLine="708"/>
        <w:jc w:val="both"/>
        <w:rPr/>
      </w:pPr>
      <w:r>
        <w:rPr/>
        <w:t xml:space="preserve">Należy przygotować wszystkie niezbędne opracowania i dokumenty pozwalające Zamawiającemu, uzyskać uzgodnienie zakresu prac z Terenowym Oddziałem UDT, przed przystąpieniem do eksploatacji. </w:t>
      </w:r>
    </w:p>
    <w:p>
      <w:pPr>
        <w:pStyle w:val="Normal"/>
        <w:ind w:firstLine="708"/>
        <w:jc w:val="both"/>
        <w:rPr/>
      </w:pPr>
      <w:r>
        <w:rPr/>
        <w:t>Zestaw sterowania dla dźwigu ODA 500 kg., 11 przystanków o istniejącej prędkości.</w:t>
      </w:r>
    </w:p>
    <w:p>
      <w:pPr>
        <w:pStyle w:val="Normal"/>
        <w:jc w:val="both"/>
        <w:rPr/>
      </w:pPr>
      <w:r>
        <w:rPr/>
        <w:t>Opis kompletu sterowania: z dostawą oraz montażem aparatury sterowej falownikowej wraz z instalacją w szybie maszynowni (w tym oświetlenie LED szybu i lampy do maszynowni) - 11 przystanków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staw sterowania dźwigu 11kW, wg PN-EN 81-20, składający się z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Szafy sterowej, sterownie zbiorcze w dół, dla napędu o mocy do 11 kW, szafa tego typu musi posiadać już aparaty elektryczne do wykorzystania przy późniejszych etapach modernizacji (np. wymiana kabiny, drzwi szybowe automatycznie otwierane), zmieniając w prosty sposób konfigurację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Tablicy wstępnej zasila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sety dyspozycji produkcji(wykonanie standardowe, stal nierdzewna „satyna”) wyposażonej w elektroniczny cyfrowy wyświetlacz pięter i strzałki kierunku jazdy, podświetlane przyciski „dyspozycji” , przycisk STOP (przystosowany do zastąpienia przez „otwieranie drzwi”), „ALARM”, „ślepy” przycisk „zał. Wentylatora” (do wykorzystania w ewentualnym późniejszej modernizacji), w wykonaniu „antywandalowym”, ze stali nierdzewnej, (potwierdzające zapaleniem się przyjęcia dyspozycji)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Świetlną i dźwiękową sygnalizację przeciążenia kabiny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set wezwań(11 szt.) na płycie ze stali nierdzewnej, dla dźwigu pojedynczego, wyposażone w podświetlane na czerwono przyciski (potwierdzające zapaleniem się przyjęcia dyspozycji) i sygnalizację kierunku dalszej jazdy (wykonanie standardowe)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iętrowskazywacza na przystanku podstawowym dźwigu , diodowy z podświetleniem czerwonym, produkcji (wykonanie standardowe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Kompletu odwzorowania magnetycznego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Kasety jazd rewizyjn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nstalacji transmisji, łącząca moduły elektroniki w kasetach i piętrowskazywac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Kabli zwisow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nstalacji sterowej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świetlenia szybu – LED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świetlenia maszynown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Łączność GSM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Kółko plasikowe</w:t>
      </w:r>
    </w:p>
    <w:p>
      <w:pPr>
        <w:pStyle w:val="Akapitzlist"/>
        <w:ind w:left="14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bookmarkStart w:id="0" w:name="_Hlk71881670"/>
      <w:bookmarkStart w:id="1" w:name="_Hlk71881670"/>
      <w:bookmarkEnd w:id="1"/>
    </w:p>
    <w:p>
      <w:pPr>
        <w:pStyle w:val="Normal"/>
        <w:spacing w:lineRule="auto" w:line="276"/>
        <w:ind w:left="-76" w:hanging="0"/>
        <w:jc w:val="both"/>
        <w:rPr/>
      </w:pPr>
      <w:r>
        <w:rPr/>
      </w:r>
      <w:bookmarkStart w:id="2" w:name="_Hlk71881670"/>
      <w:bookmarkStart w:id="3" w:name="_Hlk71881670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3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4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7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5-14T09:36:00Z</dcterms:modified>
  <cp:revision>11</cp:revision>
  <dc:subject/>
  <dc:title>-----------------------------------------</dc:title>
</cp:coreProperties>
</file>