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30.07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10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i/>
          <w:i/>
          <w:sz w:val="20"/>
          <w:szCs w:val="20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 xml:space="preserve">Dotyczy: postępowania o udzielenie zamówienia publicznego prowadzonego w trybie podstawowym na podstawie art. 275 ust. 1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Przebudowa i remont dróg powiatowych na terenie Powiatu Poddębickiego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e Wykonawcy do w/w postępowania, dotyczącego wyjaśnienia treści Specyfikacji Warunków Zamówienia, działając w oparciu o art. 284 ust. 2 ustawy PZP – Zamawiający: Powiat Poddębicki udziela wyjaśnień do pyta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tyczy części Nr 2 i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opisie przedmiotu zamówienia oraz PFU w konstrukcji poszerzenia nie uwzględnia zastosowania podbudowy pomocniczej z mieszanki związanej cementem. Nasze długoletnie doświadczenie wskazuje na konieczność zastosowania jako podbudowy pomocniczej mieszanki związanej cementem C3/4 gr. 20 cm z dowoz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rawidłowo wykonanej konstrukcji poszerzenia oraz trwałości drogi prosimy o rozważenie zastosowania takiego wariantu konstrukcyj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osimy o załączenie rysunku konstrukcyjnego poszerzenie w celu ujednolicenia sposobu wyceny przez wszystkich ofer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cenie oferty dla części Nr 2 w miejsce wykonania warstwy odsączającej z gruntu niespoistego gr. 20,0 cm (poszerzenie) należy wycenić wykonanie podbudowy pomocniczej na poszerzeniu drogi z mieszanki związanej cementem C3/4 gr. 20 cm z dowo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 załączeniu przekrój konstrukcyjny oraz zmienione zestawienie rzeczowo - finans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części Nr 3 Zamawiający przychyla się również do prośby wykonawcy i w wycenie oferty dla robót budowlanych dotyczących miejscowości Brzeg, gmina Pęczniew w miejsce wykonania warstwy odsączającej z gruntu niespoistego gr. 20,0 cm (poszerzenie) należy wycenić wykonanie podbudowy pomocniczej na poszerzeniu drogi z mieszanki związanej cementem C3/4 gr. 20 cm z dowozu. Jednocześnie Zamawiający informuje, że poszerzenie drogi Nr 1700E w miejscowości Brzeg, gmina Pęczniew w przeważającej części będzie dotyczyło jednej strony (przemiennie strona prawa bądź lewa w zależności od istniejącego zagospodarowania pasa drogowego). Szerokość poszerzenia zmienna mieszcząca się w granicach 20 – 40 cm. Za skrzyżowaniem na Jadwichnę poszerzenie obustro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 załączeniu przekrój konstrukcyjny oraz zmienione zestawienie rzeczowo – finans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należy uwzględnić przy opracowywaniu dokumentacji projektowo – kosztorysowej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powyższym na podstawie art. 286 ust. 2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31.08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05.09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2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7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2.08.2024 r. godz. 09: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7.08.2024 r. godz.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dpowiedź na pytanie jest wiążąca i stanowi integralną cześć SWZ. W związku z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w celu sprawnego i poprawnego przebiegu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Zmiana treści SWZ prowadzi do zmiany treści ogłos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2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07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2 09: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07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Normal"/>
      <w:tabs>
        <w:tab w:val="clear" w:pos="708"/>
        <w:tab w:val="left" w:pos="6762" w:leader="none"/>
      </w:tabs>
      <w:spacing w:before="0" w:after="200"/>
      <w:rPr/>
    </w:pPr>
    <w:r>
      <w:rPr/>
      <w:tab/>
    </w:r>
    <w:r>
      <w:rPr>
        <w:i/>
        <w:color w:val="0070C0"/>
        <w:sz w:val="20"/>
        <w:szCs w:val="20"/>
        <w:lang w:val="en-US" w:eastAsia="en-US"/>
      </w:rPr>
      <w:drawing>
        <wp:inline distT="0" distB="0" distL="0" distR="0">
          <wp:extent cx="1426845" cy="5041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          </w:t>
    </w:r>
    <w:r>
      <w:rPr>
        <w:rFonts w:eastAsia="Times New Roman"/>
        <w:b/>
        <w:sz w:val="24"/>
        <w:szCs w:val="24"/>
        <w:lang w:val="en-US" w:eastAsia="en-US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463550" cy="5422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Verdana" w:cs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eastAsia="Verdana" w:cs="Times New Roman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7-30T10:20:00Z</cp:lastPrinted>
  <dcterms:modified xsi:type="dcterms:W3CDTF">2024-07-30T08:23:00Z</dcterms:modified>
  <cp:revision>17</cp:revision>
  <dc:subject/>
  <dc:title/>
</cp:coreProperties>
</file>