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W-SAZ.4440.39.2023</w:t>
        <w:tab/>
        <w:tab/>
        <w:tab/>
        <w:tab/>
        <w:tab/>
        <w:tab/>
        <w:tab/>
        <w:tab/>
        <w:tab/>
        <w:tab/>
        <w:tab/>
        <w:tab/>
        <w:tab/>
        <w:tab/>
        <w:t>Poznań, dnia 7.09.2023 r.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a z otwarcia ofert w postępowaniu prowadzonym  w trybie podstawowym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bookmarkStart w:id="0" w:name="_Hlk76035187"/>
      <w:r>
        <w:rPr>
          <w:rFonts w:cs="Calibri" w:ascii="Calibri" w:hAnsi="Calibri"/>
          <w:bCs/>
          <w:sz w:val="24"/>
          <w:szCs w:val="24"/>
        </w:rPr>
        <w:t>na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 prace remontowe w Filii nr 1 Zespołu Dziennych Domów Pomocy</w:t>
      </w:r>
    </w:p>
    <w:p>
      <w:pPr>
        <w:pStyle w:val="Heading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zamierza przeznaczyć na sfinansowanie zamówienia środki – 60 000,00 z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01760" cy="350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8"/>
                              <w:gridCol w:w="3531"/>
                              <w:gridCol w:w="2259"/>
                              <w:gridCol w:w="3806"/>
                              <w:gridCol w:w="388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spacing w:lineRule="auto" w:line="312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spacing w:lineRule="auto" w:line="312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yterium 1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ena brutto  </w:t>
                                    <w:br/>
                                    <w:t>za wykonanie przedmiotu zamówienia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yterium 2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wysokość kary umownej za każdy dzień zwłoki w zakończeniu przedmiotu zamówienia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ryterium 3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zobowiązanie się do niezwłocznego – w ciągu 24 godzin od momentu zgłoszenia przez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Zamawiającego (bez procesu reklamacyjnego) usunięcia wad stwarzających w opinii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76"/>
                                    <w:ind w:left="142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Zamawiającego ryzyko zalania pomieszcz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spacing w:lineRule="auto" w:line="312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Przedsiębiorstwo Ogólnobudowlane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RTBUD Sp. z o. o. Sp. k.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ul. Samuela Lindego 6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60-573 Poznań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spacing w:lineRule="auto" w:line="312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59 500,00 zł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3"/>
                                    <w:spacing w:lineRule="auto" w:line="312" w:before="0" w:after="12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600 zł 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56"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k, usunięcie w ciągu 24 godzin od momentu zgłos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276.1pt;mso-wrap-distance-left:7.05pt;mso-wrap-distance-right:7.05pt;mso-wrap-distance-top:0pt;mso-wrap-distance-bottom:0pt;margin-top:0.05pt;mso-position-vertical-relative:text;margin-left:3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8"/>
                        <w:gridCol w:w="3531"/>
                        <w:gridCol w:w="2259"/>
                        <w:gridCol w:w="3806"/>
                        <w:gridCol w:w="388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spacing w:lineRule="auto" w:line="312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spacing w:lineRule="auto" w:line="312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ryterium 1</w:t>
                            </w:r>
                          </w:p>
                          <w:p>
                            <w:pPr>
                              <w:pStyle w:val="Tekstpodstawowywcity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brutto  </w:t>
                              <w:br/>
                              <w:t>za wykonanie przedmiotu zamówienia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ryterium 2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shd w:fill="FFFFFF" w:val="clear"/>
                              </w:rPr>
                              <w:t>wysokość kary umownej za każdy dzień zwłoki w zakończeniu przedmiotu zamówienia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ryterium 3                                                                              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shd w:fill="FFFFFF" w:val="clear"/>
                              </w:rPr>
                              <w:t>zobowiązanie się do niezwłocznego – w ciągu 24 godzin od momentu zgłoszenia przez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shd w:fill="FFFFFF" w:val="clear"/>
                              </w:rPr>
                              <w:t>Zamawiającego (bez procesu reklamacyjnego) usunięcia wad stwarzających w opinii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142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shd w:fill="FFFFFF" w:val="clear"/>
                              </w:rPr>
                              <w:t>Zamawiającego ryzyko zalania pomieszczeń</w:t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spacing w:lineRule="auto" w:line="312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rzedsiębiorstwo Ogólnobudowlane</w:t>
                            </w:r>
                          </w:p>
                          <w:p>
                            <w:pPr>
                              <w:pStyle w:val="Tekstpodstawowywcity3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RTBUD Sp. z o. o. Sp. k.</w:t>
                            </w:r>
                          </w:p>
                          <w:p>
                            <w:pPr>
                              <w:pStyle w:val="Tekstpodstawowywcity3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ul. Samuela Lindego 6</w:t>
                            </w:r>
                          </w:p>
                          <w:p>
                            <w:pPr>
                              <w:pStyle w:val="Tekstpodstawowywcity3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60-573 Poznań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spacing w:lineRule="auto" w:line="312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59 500,00 zł</w:t>
                            </w:r>
                          </w:p>
                        </w:tc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3"/>
                              <w:spacing w:lineRule="auto" w:line="312" w:before="0" w:after="12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600 zł 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56"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k, usunięcie w ciągu 24 godzin od momentu zgłos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Monika Suchorzewska </w: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Dyrektor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msadecki</dc:creator>
  <dc:description/>
  <cp:keywords/>
  <dc:language>en-US</dc:language>
  <cp:lastModifiedBy>ASzubert@CUWPOZNAN.LOCAL</cp:lastModifiedBy>
  <cp:lastPrinted>2022-09-23T09:59:00Z</cp:lastPrinted>
  <dcterms:modified xsi:type="dcterms:W3CDTF">2023-09-07T10:13:00Z</dcterms:modified>
  <cp:revision>3</cp:revision>
  <dc:subject/>
  <dc:title>oznaczenie sprawy</dc:title>
</cp:coreProperties>
</file>