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Pakiet nr 3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o udzielenie zamówienia publicznego prowadzonego w trybie przetargu nieograniczo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Dostawa aparatury badawczej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”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, </w:t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r postępowani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6/ZP/2024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147"/>
        <w:gridCol w:w="4678"/>
      </w:tblGrid>
      <w:tr>
        <w:trPr>
          <w:trHeight w:val="1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rmocykler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do standardowych testów PCR i qPCR, sekwencjonowania genomów i transkryptomów roślinnych oraz sporządzania bibliotek cDNA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  <w:br/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2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od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  <w:br/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przeznaczony do diagnostyki „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 vit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” spełniający wymaga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zporządze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arlamentu Europejskiego i Rady (</w:t>
            </w:r>
            <w:r>
              <w:rPr>
                <w:rFonts w:cs="Calibri" w:ascii="Calibri" w:hAnsi="Calibri"/>
                <w:sz w:val="22"/>
                <w:szCs w:val="22"/>
              </w:rPr>
              <w:t>U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>2017/746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z dnia 5 kwietnia 2017 r.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w sprawie wyrobów medycznych używanych do diagnostyki in vitro i uchylającym dyrektywę 98/79 / WE i decyzję Komisji 2010/227 / EU (dalej jako „Rozporządzenie IVDR”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1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przeznaczony do ilościowej analizy stężenia DNA i RNA, oznaczania ładunku wirusów, umożliwiający analizę profilu metylacji i wysokorozdzielczą analizę krzywych topnienia (HR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multipleksowy, 5-kanałowy, nie wymagający stosowania barwnika referencyj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umożliwiający całkowite ujednolicenie wyników analiz w każdej probówce poprzez homogenność warunków panujących w komorze reakcyj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ze stałą wielkością drogi optycznej między źródłem światła i detektorem, źródło wzbudzenia: diody L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45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owa detekcja fluorescencji w zakresie minimum 9 rzędów wielkości (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ystem kompatybilny ze wszystkimi dostępnymi systemami stosowanymi w technice real-time PCR, m.in.: SYBR® Green, EvaGreen; sondy hydrolizujące typu TaqMan, FRET, Scorp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 / NIE*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45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kcja fluoroforów: 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956"/>
              <w:gridCol w:w="1701"/>
              <w:gridCol w:w="3686"/>
            </w:tblGrid>
            <w:tr>
              <w:trPr>
                <w:trHeight w:val="464" w:hRule="atLeast"/>
              </w:trPr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nał</w:t>
                  </w:r>
                </w:p>
              </w:tc>
              <w:tc>
                <w:tcPr>
                  <w:tcW w:w="1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zbudzenie (nm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tekcja (nm)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zykłady odczytywanych fluoroforów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ielony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 ± 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 ± 5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AM, SYBR® Green I, Fluorescein,</w:t>
                    <w:br/>
                    <w:t>EvaGreen, Alexa Fluor 48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żółty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 ± 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7 ± 5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JOE, VIC, HEX, TET, CAL Fluor</w:t>
                    <w:br/>
                    <w:t>Gold 540, Yakima Yellow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marańczowy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5 ± 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 ± 5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ROX, CAL Fluor Red 610, Cy 3.5,</w:t>
                    <w:br/>
                    <w:t>Texas Red, Alexa Fluor 56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zerwony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 ± 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 ± 10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Cyanine 670, Quasar 670, LightCycler</w:t>
                    <w:br/>
                    <w:t>Red640, Alexa Fluor 633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oletowy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 ± 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 high pass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Quasar 705, LightCycler Red705,</w:t>
                    <w:br/>
                    <w:t>Alexa Fluor 68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RM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 ± 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 ± 5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SYBR® Green I, SYTO9, LC Green,</w:t>
                    <w:br/>
                    <w:t>LC Green Plus+, EvaGreen</w:t>
                  </w:r>
                </w:p>
              </w:tc>
            </w:tr>
          </w:tbl>
          <w:p>
            <w:pPr>
              <w:pStyle w:val="Akapitzlist"/>
              <w:widowControl/>
              <w:tabs>
                <w:tab w:val="clear" w:pos="709"/>
                <w:tab w:val="left" w:pos="360" w:leader="none"/>
              </w:tabs>
              <w:spacing w:lineRule="auto" w:line="240" w:before="45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kres temperatur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35°C do 99°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rak ogniwa Pelt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40" w:after="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>ednorodność temperatury między poszczególnymi próbkam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gorsza niż ±0,02°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kładność nastaw temperatur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gorsza niż ±0,5°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zdzielczość pomiar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gorsza niż ±0,02°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zybkość chłodze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°C/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zybkość grza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°C/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ykorzystanie wszystkich optycznych możliwości aparatu bez konieczności kalibracji przed wykonaniem oznac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żliwość temperaturowej kalibracji sytemu przez użytkow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osowanie standardowych probówek do PCR 0,2 ml bez specjalnych parametrów optycz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ilość cykli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programowanie do projektowania reakcji, detekcji i analizy amplifikacji DNA w czasie rzeczywistym umożliwiające kontrolę systemu, zbieranie i przechowywanie danych oraz analizę wyn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programowanie do projektowania reakcji, detekcji i analizy amplifikacji DNA w czasie rzeczywistym umożliwiające kontrolę systemu, zbieranie i przechowywanie danych oraz analizę wyników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unkcje oprogramowania: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nalizy danych przed ukończeniem reakcji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anie temperatury detekcji w dowolnie wybranym etapie reakcji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zybkiego programowania systemu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dawania/omijania cykli w aktualnie realizowanym programie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wydłużania czasu pracy w ramach danego cyklu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bniżania temperatury w ramach danego cyklu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znaczania stężenia DNA na podstawie krzywej standardowej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krzywej denaturacji: automatyczne wykreślanie krzywej denaturacji amplikonu; automatyczne wyznaczanie temperatury topnienia; możliwość dowolnego ustawienia warunków analizy krzywych denaturacji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ilościowa: automatyczne wykreślanie krzywej standardowej; automatyczne lub ręczne ustawianie linii odcięcia; wyznaczenie linii podstawowej uwzględniające zmienną ilość punków dla każdej próby cyklu; automatyczne wyznaczanie wydajności reakcji oraz parametrów krzywej standardowej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ględna analiza ilościowa: wyznaczanie względnych ilości amplifikowanego fragmentu przynajmniej trzema metodami: ΔΔCp, z wykorzystaniem dwóch krzywych standardowych i poprzez porównanie danych z dwóch reakcji biegnących w tym samym eksperymencie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twarty, możliwość tworzenia aplikacji z użyciem odczynników innych producentów</w:t>
            </w:r>
          </w:p>
          <w:p>
            <w:pPr>
              <w:pStyle w:val="Akapitzlist"/>
              <w:widowControl/>
              <w:numPr>
                <w:ilvl w:val="1"/>
                <w:numId w:val="2"/>
              </w:numPr>
              <w:tabs>
                <w:tab w:val="clear" w:pos="709"/>
                <w:tab w:val="left" w:pos="578" w:leader="none"/>
              </w:tabs>
              <w:spacing w:lineRule="auto" w:line="240" w:before="0" w:after="0"/>
              <w:ind w:left="578" w:hanging="36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programowanie kompatybilne z systemem operacyjnym min. </w:t>
            </w:r>
            <w:r>
              <w:rPr>
                <w:rFonts w:cs="Calibri" w:ascii="Calibri" w:hAnsi="Calibri"/>
                <w:sz w:val="22"/>
                <w:szCs w:val="22"/>
              </w:rPr>
              <w:t>Windows 10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nazwę oprogramowania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dstawowe wymiary: szerokość 370 mm, wysokość 286 mm, głębokość 420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silanie: 240 V, 50-60 H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sa urządze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niżej 13 k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………………………………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masę w kg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24 miesi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opatrzyć kwalifikowanym podpisem elektronicznym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rPr>
        <w:rFonts w:ascii="Tms Rmn;Times New Roman" w:hAnsi="Tms Rmn;Times New Roman" w:cs="Tms Rmn;Times New Roman"/>
        <w:sz w:val="24"/>
        <w:szCs w:val="24"/>
        <w:lang w:val="en-US" w:eastAsia="en-US"/>
      </w:rPr>
    </w:pPr>
    <w:r>
      <w:rPr>
        <w:rFonts w:cs="Tms Rmn;Times New Roman" w:ascii="Tms Rmn;Times New Roman" w:hAnsi="Tms Rmn;Times New Roman"/>
        <w:sz w:val="24"/>
        <w:szCs w:val="24"/>
        <w:lang w:val="en-US" w:eastAsia="en-US"/>
      </w:rPr>
      <w:drawing>
        <wp:inline distT="0" distB="0" distL="0" distR="0">
          <wp:extent cx="5760085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rPr>
        <w:rFonts w:ascii="Calibri" w:hAnsi="Calibri" w:cs="Calibri"/>
        <w:color w:val="000000"/>
        <w:sz w:val="18"/>
        <w:szCs w:val="18"/>
        <w:lang w:val="en-US"/>
      </w:rPr>
    </w:pPr>
    <w:r>
      <w:rPr>
        <w:rFonts w:cs="Calibri" w:ascii="Calibri" w:hAnsi="Calibri"/>
        <w:color w:val="000000"/>
        <w:sz w:val="18"/>
        <w:szCs w:val="18"/>
        <w:lang w:val="en-US"/>
      </w:rPr>
      <w:t>Inwestycja realizowana w ramach Programu „Krajowy Plan Odbudowy i Zwiększania Odporności (KPO)” dla części inwestycji A.2.4.1. „Wsparcie inwestycji rozbudowy publicznego zaplecza analityczno-laboratoryjnego w sektorze hodowli roślin”.  Nr umowy  IO-KPOD.01.19–IP.04-0039/23 z dnia 11.10.2023 r.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3 do SWZ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6/ZP/2024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ambria" w:hAnsi="Cambria" w:eastAsia="Calibri" w:cs="Times New Roman"/>
      <w:b/>
      <w:sz w:val="22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  <w:b w:val="false"/>
      <w:i w:val="false"/>
      <w:color w:val="000000"/>
    </w:rPr>
  </w:style>
  <w:style w:type="character" w:styleId="WW8Num26z3">
    <w:name w:val="WW8Num26z3"/>
    <w:qFormat/>
    <w:rPr>
      <w:i w:val="false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u w:val="none"/>
    </w:rPr>
  </w:style>
  <w:style w:type="character" w:styleId="WW8Num36z3">
    <w:name w:val="WW8Num36z3"/>
    <w:qFormat/>
    <w:rPr>
      <w:b w:val="false"/>
      <w:i w:val="false"/>
      <w:position w:val="0"/>
      <w:sz w:val="24"/>
      <w:vertAlign w:val="baseline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  <w:color w:val="000000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0z4">
    <w:name w:val="WW8Num40z4"/>
    <w:qFormat/>
    <w:rPr>
      <w:rFonts w:cs="Times New Roman"/>
      <w:sz w:val="24"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  <w:position w:val="0"/>
      <w:sz w:val="24"/>
      <w:vertAlign w:val="baseline"/>
    </w:rPr>
  </w:style>
  <w:style w:type="character" w:styleId="WW8Num42z2">
    <w:name w:val="WW8Num42z2"/>
    <w:qFormat/>
    <w:rPr>
      <w:rFonts w:cs="Times New Roman"/>
      <w:position w:val="0"/>
      <w:sz w:val="24"/>
      <w:vertAlign w:val="baseline"/>
    </w:rPr>
  </w:style>
  <w:style w:type="character" w:styleId="WW8Num42z3">
    <w:name w:val="WW8Num4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3:00Z</dcterms:created>
  <dc:creator>wojciech.olbrycht</dc:creator>
  <dc:description/>
  <cp:keywords/>
  <dc:language>en-US</dc:language>
  <cp:lastModifiedBy>Marta Urbanek-Krawczyk</cp:lastModifiedBy>
  <cp:lastPrinted>2024-02-19T09:50:00Z</cp:lastPrinted>
  <dcterms:modified xsi:type="dcterms:W3CDTF">2024-02-19T13:38:00Z</dcterms:modified>
  <cp:revision>60</cp:revision>
  <dc:subject/>
  <dc:title>Załącznik nr 1</dc:title>
</cp:coreProperties>
</file>