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428"/>
        <w:gridCol w:w="1693"/>
        <w:gridCol w:w="1657"/>
        <w:gridCol w:w="2085"/>
        <w:gridCol w:w="2376"/>
        <w:gridCol w:w="2385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asortymentu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awka, posta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Ilość op. (A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ducent/nazwa handlowa/ kod EAN *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ena jednostkowa brutto opakowania (B)*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brutto (AxB)*</w:t>
            </w:r>
          </w:p>
        </w:tc>
      </w:tr>
      <w:tr>
        <w:trPr>
          <w:trHeight w:val="43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ganciclovir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 mg a 60 szt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1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: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łącznik nr 1 - kosztorys ofertowy </w:t>
        <w:tab/>
        <w:tab/>
        <w:tab/>
        <w:tab/>
        <w:tab/>
        <w:tab/>
        <w:tab/>
        <w:tab/>
        <w:tab/>
        <w:tab/>
        <w:tab/>
        <w:t>COZL/DZP/MJ/3413/Z-53/2022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wypełnia Wykonawc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18"/>
          <w:szCs w:val="18"/>
        </w:rPr>
        <w:tab/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pis osoby upoważnionej do reprezentacji Wykonawcy 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7:21:00Z</dcterms:created>
  <dc:creator>Anna Kwiatkowska</dc:creator>
  <dc:description/>
  <cp:keywords/>
  <dc:language>en-US</dc:language>
  <cp:lastModifiedBy>Uzytkownik Samby</cp:lastModifiedBy>
  <cp:lastPrinted>2021-11-05T09:15:00Z</cp:lastPrinted>
  <dcterms:modified xsi:type="dcterms:W3CDTF">2022-05-04T10:17:00Z</dcterms:modified>
  <cp:revision>16</cp:revision>
  <dc:subject/>
  <dc:title/>
</cp:coreProperties>
</file>