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</w:rPr>
        <w:t>Spr. Nr 15/WT/Inz.Sap. i OPBMR/2021</w:t>
      </w: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ałącznik nr  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FERTA   WYKONAWC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pl-PL"/>
        </w:rPr>
        <w:t>(pieczątka wykonawcy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  <w:t>............................, dnia 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NIP: 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REGON: 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Nr konta bankowego: 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PESEL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ADRES ZAMIESZKANIA …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Tel. ………………………..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Fax ……………………….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Email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0"/>
          <w:szCs w:val="10"/>
          <w:lang w:eastAsia="pl-PL"/>
        </w:rPr>
      </w:pPr>
      <w:r>
        <w:rPr>
          <w:rFonts w:eastAsia="Times New Roman" w:cs="Arial" w:ascii="Arial" w:hAnsi="Arial"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dpowiadając na ogłoszeniu o zamówieniu - zaproszenie do złożenia oferty</w:t>
      </w:r>
      <w:r>
        <w:rPr>
          <w:rFonts w:eastAsia="Times New Roman" w:cs="Arial" w:ascii="Arial" w:hAnsi="Arial"/>
          <w:bCs/>
          <w:lang w:eastAsia="pl-PL"/>
        </w:rPr>
        <w:t xml:space="preserve"> n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drutu ostrzowego typu Concertina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feruję/my realizację dostawy, zgodnie z wymogami i opisem przedmiotu zamówienia przedstawionymi w ogłoszeniu o zamówieniu - zaproszeniu </w:t>
      </w:r>
      <w:r>
        <w:rPr>
          <w:rFonts w:eastAsia="Times New Roman" w:cs="Arial" w:ascii="Arial" w:hAnsi="Arial"/>
          <w:bCs/>
          <w:lang w:eastAsia="pl-PL"/>
        </w:rPr>
        <w:t>do złożenia oferty, na następujących warunkach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Cs/>
          <w:sz w:val="8"/>
          <w:szCs w:val="8"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stawa zgodne z opisem przedmiotu zamówienia i warunkami określonymi</w:t>
        <w:br/>
        <w:t xml:space="preserve">w ogłoszeniu, obejmuje asortyment wg cen jednostkowych i wartości brutto wskazanej  </w:t>
        <w:br/>
        <w:t>w tabelach poniższej:</w:t>
      </w:r>
    </w:p>
    <w:tbl>
      <w:tblPr>
        <w:tblW w:w="919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555"/>
        <w:gridCol w:w="705"/>
        <w:gridCol w:w="848"/>
        <w:gridCol w:w="1412"/>
        <w:gridCol w:w="1130"/>
        <w:gridCol w:w="990"/>
        <w:gridCol w:w="2124"/>
      </w:tblGrid>
      <w:tr>
        <w:trPr>
          <w:trHeight w:val="6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ortym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</w:t>
              <w:br/>
              <w:t xml:space="preserve">jednostkowa </w:t>
              <w:br/>
              <w:t>net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</w:t>
              <w:br/>
              <w:t>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</w:t>
              <w:br/>
              <w:t>VAT w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</w:t>
              <w:br/>
              <w:t>bru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6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t ostrzowy Ø73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rut ostrzowy Ø98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kstkomentarza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bCs w:val="false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eastAsia="pl-PL"/>
        </w:rPr>
        <w:t>Gwarantuje/my realizację zamówienia zgodnie z terminem podanym w ogłoszeniu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Niniejszym oświadczam/y, że akceptuję(my) 30-dniowy termin płatności za wykonanie przedmiotu zamówienia, liczony od daty dostarczenia faktury VAT/rachunku </w:t>
        <w:br/>
        <w:t>do Zamawiającego, a w przypadku wystawienia faktury VAT przed realizacją zamówienia oświadczam/y, że ów 30-dniowy termin płatności będzie liczony od daty rzeczywistego wykonania zamówienia (przyjęcia przedmiotu zamówienia przez Odbiorcę reprezentującego Zamawiającego)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iż zaoferowany przedmiot zamówienia jest zgodny ze wszystkimi parametrami technicznymi wskazanymi w opisie przedmiotu zamówienia (WT). </w:t>
      </w:r>
      <w:r>
        <w:br w:type="page"/>
      </w:r>
    </w:p>
    <w:p>
      <w:pPr>
        <w:pStyle w:val="Akapitzlist"/>
        <w:widowControl w:val="false"/>
        <w:autoSpaceDE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świadczam/y, że jestem związany niniejszą ofertą </w:t>
      </w:r>
      <w:r>
        <w:rPr>
          <w:rFonts w:eastAsia="Times New Roman" w:cs="Arial" w:ascii="Arial" w:hAnsi="Arial"/>
          <w:b/>
          <w:bCs/>
          <w:i/>
          <w:color w:val="000000"/>
          <w:lang w:eastAsia="pl-PL"/>
        </w:rPr>
        <w:t xml:space="preserve">w terminie wskazanym w ogłoszeniu o zamówieniu.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świadczam/y, że poinformowano mnie/nas*, że złożenie oferty nie musi prowadzić do złożenia zamówienia - zawarcia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Niniejszym oświadczamy, że udzielamy Zamawiającemu gwarancji </w:t>
      </w:r>
      <w:r>
        <w:rPr>
          <w:rFonts w:cs="Arial" w:ascii="Arial" w:hAnsi="Arial"/>
        </w:rPr>
        <w:t xml:space="preserve">na użytkowanie oraz zachowanie właściwości oraz parametrów techniczno-eksploatacyjnych i niezawodną pracę przedmiotu zamówienia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na okres </w:t>
      </w:r>
      <w:r>
        <w:rPr>
          <w:rStyle w:val="FootnoteCharacters"/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……. lat (minimum 5 lat).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color w:val="000000"/>
          <w:lang w:eastAsia="pl-PL"/>
        </w:rPr>
        <w:footnoteReference w:id="3"/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iniejszym oświadczamy, że udzielamy Zamawiającemu rękojmi na zasadach określonych we wzorze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świadczam/y, że zapoznaliśmy się z treścią zaproszenia do złożenia oferty, z załączonymi do niej dokumentami w tym treścią wzoru umowy i nie wnosimy do nich żadnych zastrzeżeń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Akceptuję/my  przedstawione przez Zamawiającego warunki udziału w postępowaniu oraz potwierdzamy zdobycie koniecznych informacji potrzebnych do właściwego wykonania zamówienia -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świadczam/y, że </w:t>
      </w:r>
      <w:r>
        <w:rPr>
          <w:rFonts w:cs="Arial" w:ascii="Arial" w:hAnsi="Arial"/>
        </w:rPr>
        <w:t>w przedstawionej ofercie uwzględniono wszystkie koszty związane z realizacją przedmiotu zamówienia, w tym również koszt transportu, badań, certyfikacji i odbiorów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świadczam/y, że zaoferowane przez nas produkty są zgodne z wymaganiami określonymi w zakresie odpowiadającym przedmiotowi zamówienia i gwarantuję/my rzetelne i profesjonalne wykonie zamówienia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rFonts w:cs="Arial" w:ascii="Arial" w:hAnsi="Arial"/>
        </w:rPr>
        <w:t>Oświadczamy, że do kontaktów z Wykonawcą w dniu terminu złożenia oferty upoważnione są następujące osoby:</w:t>
      </w:r>
    </w:p>
    <w:p>
      <w:pPr>
        <w:pStyle w:val="Akapitzlist"/>
        <w:widowControl w:val="false"/>
        <w:autoSpaceDE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............................................................... tel. ................................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before="0" w:after="0"/>
        <w:ind w:left="1440" w:hanging="14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informacje: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ormujemy, iż w przypadku wyboru naszej oferty zobowiązujemy się do podpisania umowy w dniu 13.10.2021 r. w formie ………………………….. (elektronicznej/ papierowej) przez ………………………………………………. (w przypadku pełnomocnika – pełnomocnictwo należy dołączyć do oferty).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09" w:hanging="36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color w:val="000000"/>
          <w:lang w:eastAsia="pl-PL"/>
        </w:rPr>
        <w:t>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szystkie zapisane strony naszej oferty łącznie z załącznikami są ponumerowane i cała oferta składa się z ……..…… str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iCs/>
          <w:color w:val="000000"/>
          <w:sz w:val="16"/>
          <w:szCs w:val="16"/>
          <w:lang w:eastAsia="pl-PL"/>
        </w:rPr>
        <w:t xml:space="preserve">          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lang w:eastAsia="pl-PL"/>
        </w:rPr>
        <w:t>(podpis i pieczątka wykonaw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-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osoby/osób  upoważnionych </w:t>
        <w:br/>
        <w:t xml:space="preserve">                                  do składania oświadczeń woli w imieniu wykonawcy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i/>
          <w:sz w:val="28"/>
          <w:szCs w:val="28"/>
          <w:lang w:eastAsia="pl-PL"/>
        </w:rPr>
        <w:t>*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  niepotrzebne skreślić </w:t>
      </w:r>
    </w:p>
    <w:sectPr>
      <w:footnotePr>
        <w:numFmt w:val="decimal"/>
      </w:footnote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ena oferty dla zadania nr 2 winna obejmować wyłącznie wartość zamówienia podstawowego. W przypadku skorzystania z prawa opcji  Wykonawcy będzie należało się dodatkowe wynagrodzenie wg. cen jednostkowych jak dla zamówienia podstawowego.</w:t>
      </w:r>
      <w:r>
        <w:rPr>
          <w:rFonts w:cs="Arial" w:ascii="Arial" w:hAnsi="Arial"/>
          <w:b/>
        </w:rPr>
        <w:t xml:space="preserve"> </w:t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niewpisania wartości w druku oferta, Zamawiający przyjmie za wiążący okres 5 lat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color w:val="000000"/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  <w:b w:val="false"/>
      <w:color w:val="000000"/>
      <w:spacing w:val="-4"/>
      <w:sz w:val="22"/>
      <w:szCs w:val="22"/>
      <w:lang w:val="en-US"/>
    </w:rPr>
  </w:style>
  <w:style w:type="character" w:styleId="WW8Num4z0">
    <w:name w:val="WW8Num4z0"/>
    <w:qFormat/>
    <w:rPr>
      <w:rFonts w:ascii="Arial" w:hAnsi="Arial" w:eastAsia="Times New Roman" w:cs="Arial"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b w:val="false"/>
      <w:color w:val="000000"/>
      <w:sz w:val="24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Times New Roman" w:hAnsi="Times New Roman" w:eastAsia="Times New Roman" w:cs="Courier New"/>
      <w:bCs/>
      <w:color w:val="00000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bCs/>
      <w:color w:val="000000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0:00Z</dcterms:created>
  <dc:creator>Kowalski Sławomir</dc:creator>
  <dc:description/>
  <cp:keywords/>
  <dc:language>en-US</dc:language>
  <cp:lastModifiedBy>Gałka Aneta</cp:lastModifiedBy>
  <cp:lastPrinted>2021-07-16T13:34:00Z</cp:lastPrinted>
  <dcterms:modified xsi:type="dcterms:W3CDTF">2021-10-08T11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rvBfKYbfb5DuUNAUKyFCREkRHX+d8moA</vt:lpwstr>
  </property>
  <property fmtid="{D5CDD505-2E9C-101B-9397-08002B2CF9AE}" pid="8" name="docIndexRef">
    <vt:lpwstr>80f8cbc0-3c5c-424a-b284-6f821dcbc9aa</vt:lpwstr>
  </property>
</Properties>
</file>