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4"/>
        </w:rPr>
        <w:t>„</w:t>
      </w:r>
      <w:r>
        <w:rPr>
          <w:rFonts w:cs="Arial" w:ascii="Arial" w:hAnsi="Arial"/>
          <w:b w:val="false"/>
          <w:bCs w:val="false"/>
          <w:i/>
          <w:sz w:val="24"/>
        </w:rPr>
        <w:t>w z ó r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" w:hAnsi="Arial" w:cs="Arial"/>
          <w:bCs w:val="false"/>
          <w:szCs w:val="28"/>
        </w:rPr>
      </w:pPr>
      <w:r>
        <w:rPr>
          <w:bCs w:val="false"/>
          <w:color w:val="00B050"/>
          <w:szCs w:val="28"/>
        </w:rPr>
        <w:t xml:space="preserve">  </w:t>
      </w:r>
      <w:r>
        <w:rPr>
          <w:rFonts w:cs="Arial" w:ascii="Arial" w:hAnsi="Arial"/>
          <w:bCs w:val="false"/>
          <w:szCs w:val="28"/>
        </w:rPr>
        <w:t>UMOWA   Nr  ………………………….</w:t>
      </w:r>
    </w:p>
    <w:p>
      <w:pPr>
        <w:pStyle w:val="Heading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warta w dniu ………………..r. w Wichrowie pomiędzy: 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karbem Państwa – Państwowym Gospodarstwem Leśnym Lasy Państwowe Nadleśnictwo Wichrowo, Wichrowo 2, 11-040 Dobre Miasto, NIP: 7390001783, REGON: 510549837 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Subtitle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Waldemara Ostrowskiego – Nadleśniczego Nadleśnictwa Wichrowo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b w:val="false"/>
          <w:bCs w:val="false"/>
        </w:rPr>
        <w:t>zwanego w dalszej części ZAMAWIAJĄCYM, a:</w:t>
      </w:r>
    </w:p>
    <w:p>
      <w:pPr>
        <w:pStyle w:val="Subtitle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b w:val="false"/>
          <w:bCs w:val="false"/>
        </w:rPr>
        <w:t>zwanym w dalszej części umowy WYKONAWCĄ, zwanych łącznie Stronami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wyniku dokonania przez Zamawiającego wyboru oferty Wykonawcy w trybie zamówienia, którego wartość nie przekracza wyrażonej w złotych równowartości kwoty określonej w art. 2 ust. 1 pkt 1 ustawy z dnia 11 września 2019 r. - Prawo zamówień publicznych, na zasadach określonych Zarządzeniem Nadleśniczego Nadleśnictwa Wichrowo Nr 4/2022 z dnia 18 stycznia 2022 r. (znak sprawy: SA.270.3.2022), w sprawie wprowadzenia regulaminu udzielania zamówień wyłączonych spod stosowania przepisów ustawy „Prawo zamówień publicznych”, Strony zawarły umowę następującej treści: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AWIAJĄCY zleca a WYKONAWCA przyjmuje do wykonania następujące usługi kominiarskie: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okresowej kontroli, co najmniej raz w roku polegające na sprawdzeniu stanu technicznego, sprawności przewodów kominowych (dymowych, spalinowych oraz wentylacyjnych), zgodnie z art. 62 ustawy z dnia 7 lipca 1994 r. Prawo Budowlane (wraz z późniejszymi zmianami) wraz ze sporządzeniem szkiców sytuacyjnych i wydaniem prawem przewidzianego protokołu z tych kontroli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WYKONAWCA zobowiązuje się też do wykonywania dodatkowych usług kominiarskich nie objętych niniejszą umową w formie odrębnego zlec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ub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tegralną częścią Umowy jest wykaz obiektów, w których będą miały być wykonywane czynności w § 1, załączony d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WCA zobowiązuje się do telefonicznego uzgodnienia terminu wykonania usługi z użytkownikiem lokalu lub administratorem obiektu.</w:t>
      </w:r>
    </w:p>
    <w:p>
      <w:pPr>
        <w:pStyle w:val="Subtitle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oświadcza, że posiada stosowne uprawnienia do należytego wykonania przedmiotu niniejszej umowy.</w:t>
      </w:r>
    </w:p>
    <w:p>
      <w:pPr>
        <w:pStyle w:val="Subtitle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ony ustalają zgodnie, że WYKONAWCA przy wykonywaniu umowy może posługiwać się osobami trzecimi, posiadającymi stosowne uprawnienia, ponosząc odpowiedzialność za ich działania jak za działania lub zaniechania własne.</w:t>
      </w:r>
    </w:p>
    <w:p>
      <w:pPr>
        <w:pStyle w:val="Subtitle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 w:val="false"/>
        </w:rPr>
        <w:t xml:space="preserve">Wykonawca odpowiada względem Zamawiającego za wszelkie szkody wynikłe wskutek niewykonania lub nienależytego wykonania niniejszej umowy lub jej części. </w:t>
      </w:r>
    </w:p>
    <w:p>
      <w:pPr>
        <w:pStyle w:val="Subtitle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przypadku niewykonania obowiązków umownych, w tym zleconych przez Zamawiającego czynności, o których mowa w § 1, Wykonawca zapłaci Zamawiającemu karę umowną w wysokości 250 zł za każdy udowodniony przypadek niewykonania czynności, o których mowa w § 1. Kara umowna płatna jest w terminie 7 dni od dnia otrzymania przez Wykonawcę żądania jej zapłaty lub potrącana jest z wynagrodzenia należnego Wykonawcy. </w:t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nagrodzenie za wykonanie przez WYKONAWCĘ na rzecz ZAMAWIAJĄCEGO usług będących przedmiotem niniejszej umowy wynosi .......................... złotych netto plus należny podatek VAT.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ynagrodzenie należne jest wyłącznie za należycie wykonane usługi. </w:t>
      </w:r>
    </w:p>
    <w:p>
      <w:pPr>
        <w:pStyle w:val="Subtitl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 w:val="false"/>
          <w:bCs w:val="false"/>
        </w:rPr>
        <w:t>Podstawą do wystawienia faktury będzie podpisany przez użytkowników lokali lub administratora obiektu (potwierdzający wykonanie usług) wykaz obiektów, lokali dołączony do faktury.</w:t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eastAsia="Lucida Sans Unicode" w:cs="Arial" w:ascii="Arial" w:hAnsi="Arial"/>
          <w:b w:val="false"/>
          <w:kern w:val="2"/>
          <w:lang w:eastAsia="zxx"/>
        </w:rPr>
        <w:t>ZAMAWIAJĄCY zobowiązuje się do płatności wynagrodzenia, o którym mowa w ust. 1 przelewem w ciągu 14 dni od daty otrzymania prawidłowo wystawionej faktury VAT.</w:t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eastAsia="Lucida Sans Unicode" w:cs="Arial" w:ascii="Arial" w:hAnsi="Arial"/>
          <w:b w:val="false"/>
          <w:kern w:val="2"/>
          <w:lang w:eastAsia="zxx"/>
        </w:rPr>
        <w:t>ZAMAWIAJĄCY zastrzega sobie prawo dokonania zapłaty przy zastosowaniu mechanizmu podzielonej płatności (split payment).</w:t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eastAsia="Lucida Sans Unicode" w:cs="Arial" w:ascii="Arial" w:hAnsi="Arial"/>
          <w:b w:val="false"/>
          <w:kern w:val="2"/>
          <w:lang w:eastAsia="zxx"/>
        </w:rPr>
        <w:t>ZAMAWIAJĄCY ma prawo odstąpienia od płatności błędnie wystawionej faktury, wówczas bieg terminu płatności rozpoczyna się od dnia doręczenia przez Wykonawcę prawidłowo wystawionej faktury do Zamawiającego.</w:t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Subtitle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oświadcza, że wypełnił obowiązki informacyjne przewidziane w art. 13 lub art. 14 r Rozporządzenia Parlamentu Europejskiego i Rady (UE) 2016/679 z dnia 27 kwietnia 2016 r. w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sprawie ochrony osób fizycznych w związku z przetwarzaniem danych osobowych i w sprawie swobodnego przepływu takich danych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z 27 kwietnia 2016 r. (RODO) wobec osób fizycznych,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. Wykonawca oświadcza, że posiada zgody od osób wskazanych w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umowie na przetwarzanie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one przez strony do przetwarzania dane osobowe będą przez nie przetwarzane wyłącznie w celu realizacji niniejszej umowy.</w:t>
      </w:r>
    </w:p>
    <w:p>
      <w:pPr>
        <w:pStyle w:val="Subtitl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ub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Umowa niniejsza obowiązuje od dnia podpisania umowy do dnia 15.11.2023 rok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Każda ze stron może rozwiązać niniejszą umowę z zachowaniem 1 miesięcznego okresu wypowiedzenia za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Ewentualne spory mogące wyniknąć na tle realizacji umowy rozstrzygane będą przez właściwy sąd dla ZAMAWIAJĄCEGO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Umowa została sporządzona w dwóch jednobrzmiących egzemplarzach, po jednym egzemplarzu dla każdej ze stro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miana niniejszej umowy wymaga formy pisemnej pod rygorem nieważnośc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Wykonawca nie może przenieść praw i obowiązków wynikających z niniejszej umowy na osoby trzecie bez uprzedniej pisemnej zgody Zamawiającego pod rygorem nieważności.</w:t>
      </w:r>
    </w:p>
    <w:p>
      <w:pPr>
        <w:pStyle w:val="Subtitle"/>
        <w:spacing w:lineRule="auto" w:line="276" w:before="0" w:after="240"/>
        <w:rPr>
          <w:rFonts w:ascii="Arial" w:hAnsi="Arial" w:eastAsia="Lucida Sans Unicode" w:cs="Arial"/>
          <w:b w:val="false"/>
          <w:b w:val="false"/>
          <w:bCs w:val="false"/>
          <w:kern w:val="2"/>
          <w:lang w:eastAsia="zxx"/>
        </w:rPr>
      </w:pPr>
      <w:r>
        <w:rPr>
          <w:rFonts w:eastAsia="Lucida Sans Unicode" w:cs="Arial" w:ascii="Arial" w:hAnsi="Arial"/>
          <w:b w:val="false"/>
          <w:bCs w:val="false"/>
          <w:kern w:val="2"/>
          <w:lang w:eastAsia="zxx"/>
        </w:rPr>
      </w:r>
    </w:p>
    <w:p>
      <w:pPr>
        <w:pStyle w:val="Subtitle"/>
        <w:spacing w:lineRule="auto" w:line="276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AMAWIAJĄCY                                                         WYKONAWCA </w:t>
      </w:r>
    </w:p>
    <w:p>
      <w:pPr>
        <w:pStyle w:val="Subtitl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 w:before="0" w:after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 w:val="false"/>
          <w:bCs w:val="false"/>
        </w:rPr>
        <w:t>..............................................                                    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9:00Z</dcterms:created>
  <dc:creator>Murawski</dc:creator>
  <dc:description/>
  <cp:keywords/>
  <dc:language>en-US</dc:language>
  <cp:lastModifiedBy>N.Wichrowo Damian Roszkowski</cp:lastModifiedBy>
  <cp:lastPrinted>2023-05-29T07:11:00Z</cp:lastPrinted>
  <dcterms:modified xsi:type="dcterms:W3CDTF">2023-10-03T08:19:00Z</dcterms:modified>
  <cp:revision>2</cp:revision>
  <dc:subject/>
  <dc:title>UMOWA Nr 2/DR/02</dc:title>
</cp:coreProperties>
</file>