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Dostawa samochodów osobowych w wersji nieoznakowanej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 (gwarantowana)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Waro Sp. z o.o. - Katowic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707 25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andem Sp. z o.o. - Będzi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453 650,00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420 000,00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10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ZZP</dc:creator>
  <dc:description/>
  <cp:keywords/>
  <dc:language>en-US</dc:language>
  <cp:lastModifiedBy>Wojtek Czekaj</cp:lastModifiedBy>
  <cp:lastPrinted>2024-11-21T11:32:00Z</cp:lastPrinted>
  <dcterms:modified xsi:type="dcterms:W3CDTF">2024-12-05T10:34:00Z</dcterms:modified>
  <cp:revision>32</cp:revision>
  <dc:subject/>
  <dc:title/>
</cp:coreProperties>
</file>