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4 r. poz. 1320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„</w:t>
      </w:r>
      <w:r>
        <w:rPr>
          <w:rFonts w:cs="Calibri" w:ascii="Calibri" w:hAnsi="Calibri"/>
          <w:b/>
          <w:sz w:val="24"/>
          <w:szCs w:val="24"/>
          <w:lang w:eastAsia="en-US"/>
        </w:rPr>
        <w:t>Zimowe utrzymanie dróg leśnych na terenie Nadleśnictwa Cisna w sezonie zimowym                   2024 -2025 r.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oraz ust. 9 SWZ przesłanek wykluczenia, o których mowa w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8 ust. 1 pkt 1 ) i 2) ustawy PZP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rt. 108 ust. 1 pkt 3 ustawy PZP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8 ust. 1 pkt 4 ustawy PZP , 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rt. 108 ust. 1 pkt 5 ustawy PZP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rt. 108 ust. 1 pkt 6 ustawy PZP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9 ust. 1 pkt 1 ustawy PZP, w tym również odnośnie do naruszenia obowiązków dotyczących płatności podatków i opłat lokalnych, o których mowa w ustawie z dnia 12 stycznia 1991 r. o podatkach i opłatach lokalnych (t. j. Dz.U. z 2023 r. poz. 70)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9 ust. 1 pkt 4 ustawy Pzp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9 ust. 1 pkt 5, pkt 7-10 ustawy Pzp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5 i 7-10 ustawy Pzp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t. j. Dz. U. 2024 r., poz. 507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4) lit. a) SWZ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4) lit. b) SWZ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DYSPONOWANIE POTENCJAŁEM TECHNICZNYM - </w:t>
      </w:r>
      <w:r>
        <w:rPr>
          <w:rFonts w:cs="Calibri" w:ascii="Calibri" w:hAnsi="Calibri"/>
          <w:lang w:eastAsia="en-US"/>
        </w:rPr>
        <w:t>warunek określony w rozdziale 5 ust. 2 pkt 4) lit. c)  SWZ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 - Nadleśnictwo Cisna</cp:lastModifiedBy>
  <dcterms:modified xsi:type="dcterms:W3CDTF">2024-10-04T07:11:00Z</dcterms:modified>
  <cp:revision>34</cp:revision>
  <dc:subject/>
  <dc:title>Załącznik nr 2 do SWZ- Oświadczenie o braku podst wykluczenia i spełn. warunków</dc:title>
</cp:coreProperties>
</file>