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ind w:left="0" w:right="662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20" w:leader="none"/>
        </w:tabs>
        <w:ind w:left="0" w:right="594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-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U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2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miotem niniejszego zamówienia jest usługa hotelarska dotycząca zapewnienia zakwaterowania i wyżywienia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zestnikom, w celu przeprowadzenia dwóch 14 – dniowych turnusów szkoleniowo              - kondycyjnych w dniach 01.08–14.08.2020 r. oraz 15.09 - 28.09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</w:p>
    <w:p>
      <w:pPr>
        <w:pStyle w:val="Normal"/>
        <w:spacing w:lineRule="auto" w:line="276"/>
        <w:jc w:val="both"/>
        <w:rPr/>
      </w:pPr>
      <w:r>
        <w:rPr/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WYMOGI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sz w:val="22"/>
          <w:szCs w:val="22"/>
        </w:rPr>
        <w:t>Obiekt hotelowy winien być umiejscowion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w miejscowości Szklarska Poręba.</w:t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koje oraz restauracja muszą się znajdować w jednym obiek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bezpieczeństwo w obiekcie, w pokojach i na basenie zgodnie z wytycznymi Ministerstwa Rozwoju i Głównego Inspektora Sanitarnego dla funkcjonowania hoteli, basenów      i saun z dnia 05.06.2020 r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oferowanej ceny zapewni możliwość skorzystania z pakietu co najmniej 30 zabiegów leczniczo-rehabilitacyjnych (3x dziennie wg wskazań lekarza) dla każdego                  z uczestników turnus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oferowanej ceny zapewni nieograniczoną czasowo możliwość skorzystania z treningu fizycznego (sala gimnastyczna, siłownia, sauna)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bidi w:val="0"/>
        <w:spacing w:lineRule="auto" w:line="276"/>
        <w:ind w:left="73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oferowanej ceny zapewni basen, z którego przynajmniej raz dziennie będzie korzystał każdy uczestnik turnusu (basen o długości nie mniejszej niż 12 m).</w:t>
        <w:br/>
        <w:t>Basen może być oddalony maksymalnie 1,5 km od obiekt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oferowanej ceny musi zapewnić swobodny i bezpłatny dostęp                         uczestnikom turnusów do infrastruktury obiekt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usi zapewnić stałą opiekę managera obiektu z uczestnikiem podczas trwania turnus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zaoferowanej ceny musi wliczyć koszty parkingu samochodowego          dla co najmniej 1 samochodu osobowego oraz opłaty uzdrowiskowe uczestników turnusów (opłata klimatyczna). </w:t>
      </w:r>
    </w:p>
    <w:p>
      <w:pPr>
        <w:pStyle w:val="NoSpacing"/>
        <w:widowControl/>
        <w:numPr>
          <w:ilvl w:val="0"/>
          <w:numId w:val="0"/>
        </w:numPr>
        <w:tabs>
          <w:tab w:val="clear" w:pos="708"/>
          <w:tab w:val="left" w:pos="688" w:leader="none"/>
          <w:tab w:val="left" w:pos="738" w:leader="none"/>
        </w:tabs>
        <w:suppressAutoHyphens w:val="true"/>
        <w:bidi w:val="0"/>
        <w:spacing w:lineRule="auto" w:line="276"/>
        <w:ind w:left="794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soby wykonujące usługi hotelowe w ramach realizacji przedmiotu zamówienia </w:t>
        <w:br/>
        <w:t>są zatrudnione przez Wykonawcę na umowę o pracę.</w:t>
      </w:r>
    </w:p>
    <w:p>
      <w:pPr>
        <w:pStyle w:val="NoSpacing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TERMINARZ/GRAFIK POBYTU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1"/>
        <w:gridCol w:w="1812"/>
        <w:gridCol w:w="975"/>
        <w:gridCol w:w="1800"/>
        <w:gridCol w:w="1919"/>
        <w:gridCol w:w="1926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erminy turnus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uczestników</w:t>
            </w:r>
          </w:p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osoby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I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8.2020 r.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9.2020 r.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II-XIII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.08 – 13.08.2020 r.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6.09 - 27.09.2019 r. 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XIV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.08.2020 r.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.09.2020 r.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Liczba uczestnik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8 – 14.08.2020 r.</w:t>
            </w:r>
          </w:p>
          <w:p>
            <w:pPr>
              <w:pStyle w:val="NoSpacing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.09 -  28.09.2020 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Spacing"/>
              <w:bidi w:val="0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Spacing"/>
              <w:bidi w:val="0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Spacing"/>
              <w:bidi w:val="0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zyjazd/Wyjaz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ierwszego /ostatniego dnia j.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od godz. 14: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 godz. 1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waterowa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ind w:left="0" w:righ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ind w:left="0" w:righ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ind w:left="0" w:right="-23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– pokój jednoosobowy  lub do zamieszkania jednoosobowego,               dla każdego uczestn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ind w:left="0" w:right="-23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– pokój jednoosobowy    lub do zamieszkania jednoosobowego,                 dla każdego uczestni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– pokój jednoosobowy    lub do zamieszkania jednoosobowego,                 dla każdego uczest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yżywien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lacja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godz. 18:0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Śniadanie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 godz. 8:00 – 10:00)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Obiad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 godz. 13:00-15:00)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lacja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 godz. 18:00-19: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Śniadanie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 godz. 8:00 – 10:00)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Obiad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godz. 13:00)</w:t>
            </w:r>
          </w:p>
          <w:p>
            <w:pPr>
              <w:pStyle w:val="NoSpacing"/>
              <w:bidi w:val="0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1. Szczegółowy opis zakwaterowania (noclegów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7"/>
          <w:numId w:val="3"/>
        </w:numPr>
        <w:tabs>
          <w:tab w:val="clear" w:pos="708"/>
          <w:tab w:val="left" w:pos="1080" w:leader="none"/>
          <w:tab w:val="left" w:pos="1134" w:leader="none"/>
        </w:tabs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musi dysponować pokojami jednoosobowymi lub do zamieszkania jednoosobowego,     z pełnym węzłem higieniczno-sanitarnym (WC, kabina prysznicowa, umywalka)                 oraz z całodobowym dostępem do zimnej i ciepłej wody.</w:t>
      </w:r>
    </w:p>
    <w:p>
      <w:pPr>
        <w:pStyle w:val="NoSpacing"/>
        <w:numPr>
          <w:ilvl w:val="7"/>
          <w:numId w:val="3"/>
        </w:numPr>
        <w:tabs>
          <w:tab w:val="clear" w:pos="708"/>
          <w:tab w:val="left" w:pos="1080" w:leader="none"/>
          <w:tab w:val="left" w:pos="1134" w:leader="none"/>
        </w:tabs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kojach powinny znajdować się co najmniej: TV, czajnik, lodówka, stolik, szafa              lub wieszak ścienny na odzież wierzchnią, oświetlenie górne, bezpośredni i łatwy dostęp              do co najmniej jednego gniazdka elektrycznego, sprawne urządzenia stanowiące wyposażenie pokojów.</w:t>
      </w:r>
    </w:p>
    <w:p>
      <w:pPr>
        <w:pStyle w:val="NoSpacing"/>
        <w:numPr>
          <w:ilvl w:val="7"/>
          <w:numId w:val="3"/>
        </w:numPr>
        <w:tabs>
          <w:tab w:val="clear" w:pos="708"/>
          <w:tab w:val="left" w:pos="1080" w:leader="none"/>
          <w:tab w:val="left" w:pos="1134" w:leader="none"/>
        </w:tabs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w pokojach utrzymywana w zakresie 20-25° C.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2. </w:t>
      </w:r>
      <w:r>
        <w:rPr>
          <w:b/>
        </w:rPr>
        <w:t>Opis przykładowego wyżywienia: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bidi w:val="0"/>
        <w:ind w:left="1134" w:right="0" w:hanging="397"/>
        <w:jc w:val="both"/>
        <w:rPr/>
      </w:pPr>
      <w:r>
        <w:rPr>
          <w:rFonts w:cs="Times New Roman" w:ascii="Times New Roman" w:hAnsi="Times New Roman"/>
          <w:b/>
        </w:rPr>
        <w:t xml:space="preserve">śniadanie dla osób zakwaterowanych </w:t>
      </w:r>
      <w:r>
        <w:rPr>
          <w:rFonts w:cs="Times New Roman" w:ascii="Times New Roman" w:hAnsi="Times New Roman"/>
        </w:rPr>
        <w:t>(np. w formie szwedzkiego stołu) winno uwzględniać: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</w:rPr>
        <w:t xml:space="preserve">pieczywo pszenne i żytnie (w tym np. chleb, bułki), 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masło,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wyroby wędliniarskie (wieprzowe i drobiowe),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produkty mleczne (np. płatki z mlekiem),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sery (np. żółte, twarogi),</w:t>
      </w:r>
    </w:p>
    <w:p>
      <w:pPr>
        <w:pStyle w:val="Bezodstpw"/>
        <w:bidi w:val="0"/>
        <w:ind w:left="1068" w:righ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jajka, jajecznica</w:t>
      </w:r>
    </w:p>
    <w:p>
      <w:pPr>
        <w:pStyle w:val="Bezodstpw"/>
        <w:bidi w:val="0"/>
        <w:ind w:left="1413" w:right="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 xml:space="preserve">grzane parówki lub kiełbasy,  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warzywa surowe (np. pomidory, ogórki, sałaty),  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dżem, 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kawa, herbata, cytryna, cukier, mleko do kawy, </w:t>
      </w:r>
    </w:p>
    <w:p>
      <w:pPr>
        <w:pStyle w:val="Bezodstpw"/>
        <w:bidi w:val="0"/>
        <w:ind w:left="708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odatki (ketchup, musztarda, majonez).</w:t>
      </w:r>
    </w:p>
    <w:p>
      <w:pPr>
        <w:pStyle w:val="Bezodstpw"/>
        <w:bidi w:val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138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obiad, </w:t>
      </w:r>
      <w:r>
        <w:rPr>
          <w:rFonts w:cs="Times New Roman" w:ascii="Times New Roman" w:hAnsi="Times New Roman"/>
        </w:rPr>
        <w:t>którego struktura winna zawierać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odstpw"/>
        <w:bidi w:val="0"/>
        <w:ind w:left="1413" w:right="0" w:hanging="345"/>
        <w:jc w:val="both"/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ab/>
        <w:t xml:space="preserve">1 danie mięsne składające się z mięsa – wieprzowego, wołowego, drobiowego lub ryb,   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1 rodzaj zupy, 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odatki do dań (np. ziemniaki, ryż, kasze, kluski),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warzywa gotowane lub surówka,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akiet napojów (woda gazowana i niegazowana, kompot),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eser ( np. ciasto, ciasteczka kruche, owoce, galaretka z owocami).</w:t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708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widowControl/>
        <w:tabs>
          <w:tab w:val="clear" w:pos="708"/>
          <w:tab w:val="left" w:pos="1188" w:leader="none"/>
          <w:tab w:val="left" w:pos="1418" w:leader="none"/>
        </w:tabs>
        <w:bidi w:val="0"/>
        <w:ind w:left="1191" w:right="0" w:hanging="454"/>
        <w:jc w:val="both"/>
        <w:rPr/>
      </w:pPr>
      <w:r>
        <w:rPr>
          <w:rFonts w:cs="Times New Roman" w:ascii="Times New Roman" w:hAnsi="Times New Roman"/>
        </w:rPr>
        <w:t xml:space="preserve">3)  </w:t>
        <w:tab/>
      </w:r>
      <w:r>
        <w:rPr>
          <w:rFonts w:cs="Times New Roman" w:ascii="Times New Roman" w:hAnsi="Times New Roman"/>
          <w:b/>
        </w:rPr>
        <w:t>kola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la osób zakwaterowanych </w:t>
      </w:r>
      <w:r>
        <w:rPr>
          <w:rFonts w:cs="Times New Roman" w:ascii="Times New Roman" w:hAnsi="Times New Roman"/>
        </w:rPr>
        <w:t>(np. w formie szwedzkiego stołu) powinna się składać z:</w:t>
      </w:r>
    </w:p>
    <w:p>
      <w:pPr>
        <w:pStyle w:val="Bezodstpw"/>
        <w:bidi w:val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>1 danie na ciepło,</w:t>
      </w:r>
    </w:p>
    <w:p>
      <w:pPr>
        <w:pStyle w:val="Bezodstpw"/>
        <w:bidi w:val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ieczywo pszenne i żytnie (w tym np. chleb, bułki)</w:t>
      </w:r>
    </w:p>
    <w:p>
      <w:pPr>
        <w:pStyle w:val="Bezodstpw"/>
        <w:bidi w:val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sło,</w:t>
      </w:r>
    </w:p>
    <w:p>
      <w:pPr>
        <w:pStyle w:val="Bezodstpw"/>
        <w:bidi w:val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wyroby wędliniarskie (wieprzowe i drobiowe)</w:t>
        <w:tab/>
      </w:r>
    </w:p>
    <w:p>
      <w:pPr>
        <w:pStyle w:val="Bezodstpw"/>
        <w:bidi w:val="0"/>
        <w:ind w:left="1068" w:righ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ery (np. żółte, twarogi),</w:t>
      </w:r>
    </w:p>
    <w:p>
      <w:pPr>
        <w:pStyle w:val="Bezodstpw"/>
        <w:bidi w:val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asty (np. rybne, mięsne lub jajeczne),</w:t>
      </w:r>
    </w:p>
    <w:p>
      <w:pPr>
        <w:pStyle w:val="Bezodstpw"/>
        <w:bidi w:val="0"/>
        <w:ind w:left="1134" w:right="0" w:hanging="141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  <w:tab/>
        <w:t xml:space="preserve">warzywa surowe (np. pomidory, ogórki, sałaty),  </w:t>
      </w:r>
    </w:p>
    <w:p>
      <w:pPr>
        <w:pStyle w:val="Bezodstpw"/>
        <w:bidi w:val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- </w:t>
        <w:tab/>
        <w:t xml:space="preserve">kawa, herbata, mleko, cukier, cytryna, </w:t>
      </w:r>
    </w:p>
    <w:p>
      <w:pPr>
        <w:pStyle w:val="Bezodstpw"/>
        <w:bidi w:val="0"/>
        <w:ind w:left="708" w:right="0" w:first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  <w:tab/>
        <w:t>dodatki (ketchup, musztarda, majonez).</w:t>
      </w:r>
    </w:p>
    <w:p>
      <w:pPr>
        <w:pStyle w:val="Normal"/>
        <w:tabs>
          <w:tab w:val="clear" w:pos="708"/>
          <w:tab w:val="left" w:pos="288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widowControl/>
        <w:bidi w:val="0"/>
        <w:ind w:left="113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jest zobowiązany do: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żywania wyłącznie produktów spełniających normy jakościowe produktów spożywczych, bezpiecznego przechowywania i przygotowywania artykułów spożywczych zgodnie z ustawą z dnia 25 sierpnia 2006 r. o bezpieczeństwie żywności i żywienia (Dz. U. z 2019 r. </w:t>
      </w:r>
      <w:bookmarkStart w:id="8" w:name="_GoBack"/>
      <w:bookmarkEnd w:id="8"/>
      <w:r>
        <w:rPr>
          <w:sz w:val="22"/>
          <w:szCs w:val="22"/>
        </w:rPr>
        <w:t xml:space="preserve">             poz. 1252 z późn. zm.), dbania o to, by wszystkie posiłki były bezwzględnie świeże oraz charakteryzowały się wysoką jakością w odniesieniu do użytych składników oraz do kontroli aktualnych badań sanitarno-epidemiologicznych pracowników mających kontakt                        z przygotowaniem i wydawaniem posiłków;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zapewnienia wyżywienia, posiadającego odpowiednio wysoką kaloryczność.              </w:t>
      </w:r>
      <w:r>
        <w:rPr>
          <w:rFonts w:cs="Times New Roman" w:ascii="Times New Roman" w:hAnsi="Times New Roman"/>
          <w:color w:val="auto"/>
        </w:rPr>
        <w:t>Zapewnienia na prośbę zainteresowanego możliwości zmiany wyżywienia na tzw. suchy prowiant.</w:t>
      </w:r>
    </w:p>
    <w:sectPr>
      <w:type w:val="nextPage"/>
      <w:pgSz w:w="11906" w:h="16838"/>
      <w:pgMar w:left="1418" w:right="10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2:00Z</dcterms:created>
  <dc:creator/>
  <dc:description/>
  <dc:language>en-US</dc:language>
  <cp:lastModifiedBy/>
  <cp:lastPrinted>2020-07-13T08:44:00Z</cp:lastPrinted>
  <dcterms:modified xsi:type="dcterms:W3CDTF">2020-07-17T07:17:15Z</dcterms:modified>
  <cp:revision>24</cp:revision>
  <dc:subject/>
  <dc:title/>
</cp:coreProperties>
</file>