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/PN/2024/09/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2"/>
                <w:lang w:val="pl-PL"/>
              </w:rPr>
            </w:pPr>
            <w:r>
              <w:rPr>
                <w:b/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Załącznik nr 2 do SWZ</w:t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Annexetitre"/>
        <w:tabs>
          <w:tab w:val="clear" w:pos="708"/>
          <w:tab w:val="left" w:pos="6765" w:leader="none"/>
        </w:tabs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49], data [23.12.2024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][2][4]/S [ 2][4][9 ]–[7 ][8][7][1][5][3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RZEDSIĘBIORSTWO KOMUNIKACJI MIEJSKIEJ SP. Z O. O., z siedzibą w Sosnowcu przy ul. Lenartowicza 73 ]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„</w:t>
            </w:r>
            <w:r>
              <w:rPr>
                <w:i/>
                <w:color w:val="000000"/>
                <w:sz w:val="24"/>
              </w:rPr>
              <w:t xml:space="preserve">Czyste niebo nad Zagłębiem – Zakup autobusów elektrycznych wraz z infrastrukturą do ładowania – Etap II”, </w:t>
            </w:r>
            <w:r>
              <w:rPr>
                <w:color w:val="000000"/>
                <w:sz w:val="24"/>
              </w:rPr>
              <w:t>obejmującym swym zakresem  sukcesywne dostawy 5 sztuk autobusów elektrycznych osiemnastometrowych, 3 sztuk ładowarek Plug-in o mocy 80 kW  oraz jednej sztuki ładowarki Plug-in o mocy 150 kW”</w:t>
            </w:r>
          </w:p>
          <w:p>
            <w:pPr>
              <w:pStyle w:val="Tretekstu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U/PN/2024/09/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 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 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1  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2  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1  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2  [] Tak 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– dla zadania nr 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 – dla zadania nr 2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1">
    <w:name w:val="Tekst przypisu dolnego Znak1"/>
    <w:basedOn w:val="Domylnaczcionkaakapitu"/>
    <w:qFormat/>
    <w:rPr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left"/>
    </w:pPr>
    <w:rPr>
      <w:rFonts w:eastAsia="Times New Roman"/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Edyta Gruchała</cp:lastModifiedBy>
  <cp:lastPrinted>2024-08-09T09:51:00Z</cp:lastPrinted>
  <dcterms:modified xsi:type="dcterms:W3CDTF">2024-12-23T09:26:00Z</dcterms:modified>
  <cp:revision>31</cp:revision>
  <dc:subject/>
  <dc:title/>
</cp:coreProperties>
</file>