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815254738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283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- U M O W A  NR FZ.38.254.2024.JK</w:t>
      </w:r>
    </w:p>
    <w:p>
      <w:pPr>
        <w:pStyle w:val="Normal"/>
        <w:ind w:left="283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4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z siedzibą w ....................ul....................................................., zarejestrowaną w Sądzie Rejonowym w Rejestrze Przedsiębiorców .............................................., ........... Wydział Gospodarczy Krajowego Rejestru Sądowego pod nr KRS  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, REGON .............................. zwaną dalej „Wykonawc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zapytania ofertowego  na podstawie § 5 pkt. II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</w:t>
      </w:r>
      <w:r>
        <w:rPr>
          <w:rFonts w:cs="Roboto;Segoe UI" w:ascii="Roboto;Segoe UI" w:hAnsi="Roboto;Segoe UI"/>
          <w:color w:val="000000"/>
          <w:sz w:val="20"/>
        </w:rPr>
        <w:t xml:space="preserve">ostawa </w:t>
      </w:r>
      <w:r>
        <w:rPr>
          <w:rFonts w:cs="Roboto;Segoe UI" w:ascii="Roboto;Segoe UI" w:hAnsi="Roboto;Segoe UI"/>
          <w:color w:val="000000"/>
          <w:sz w:val="20"/>
          <w:szCs w:val="22"/>
        </w:rPr>
        <w:t>fabrycznie</w:t>
      </w:r>
      <w:r>
        <w:rPr>
          <w:rFonts w:cs="Roboto;Segoe UI" w:ascii="Roboto;Segoe UI" w:hAnsi="Roboto;Segoe UI"/>
          <w:color w:val="000000"/>
          <w:sz w:val="20"/>
        </w:rPr>
        <w:t xml:space="preserve"> nowego </w:t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przenośnego spektrofotometru do Laboratorium Badania Wody</w:t>
      </w:r>
      <w:r>
        <w:rPr>
          <w:rFonts w:cs="Roboto;Segoe UI" w:ascii="Roboto;Segoe UI" w:hAnsi="Roboto;Segoe UI"/>
          <w:color w:val="000000"/>
          <w:sz w:val="20"/>
          <w:szCs w:val="22"/>
        </w:rPr>
        <w:t>, ul. Dworcowa 1 B, 87-162 Lubicz Dolny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zgodnie z załącznikiem nr 1 Formularza oferty, który wraz z załącznikiem nr 1 A stanowią integralną część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urządzenia nastąpi do 30 grudnia 2024 r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urządzeniem  Wykonawca dostarczy Zamawiającemu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zgodności CE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gwarancyjną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,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m zastrzeżeniem, że wszystkie dokumenty będą sporządzone w języku polski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zedmiot umowy odpowiada pod względem, jakości wymaganiom polskich i unijnych norm jakościowych, jest wolny od wad fizycznych i prawnych oraz jest dopuszczony do obrotu prawnego na terytorium U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urządzenie spełnia wymagania wynikające z Rozporządzenia Ministra Gospodarki z dnia 30 października 2002 r. w sprawie minimalnych wymagań dotyczących bezpieczeństwa i higieny pracy w zakresie użytkowania maszyn przez pracowników podczas pracy.(Dz.U.2002 Nr 191 poz.159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left="3539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.………………………… zł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……………………………………….………………… 00/100 zł )</w:t>
      </w:r>
    </w:p>
    <w:p>
      <w:pPr>
        <w:pStyle w:val="Tekstpodstawowy31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zatwierdzony protokołu odbioru, o którym mowa                     w § 3 ust 1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Tekstpodstawowy31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……………………………………………………………………..……………………………… z zastosowaniem mechanizmu podzielnej płatności zgodnie z przepisami prawa.</w:t>
      </w:r>
    </w:p>
    <w:p>
      <w:pPr>
        <w:pStyle w:val="Tekstpodstawowy31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                   do Wykonawcy, jako wystawiona nieprawidłowo. W takiej sytuacji brak zapłaty nie będzie traktowany, jako opóźnienie Zamawiającego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poz.1320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 na ust. 2 ustawy z dnia 11 marca                 2004 r. o podatku od towarów i usług (tekst jedn. Dz.U. z 2024r. poz.361 ze zm.), na otrzymywanie ustrukturyzowanych   faktur przy użyciu Krajowego Systemu e-Faktur,   ( dalej zwanym KSeF ) w okresie fakultatywnego stosowania KSeF.</w:t>
      </w:r>
    </w:p>
    <w:p>
      <w:pPr>
        <w:pStyle w:val="Normal"/>
        <w:ind w:left="354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ind w:left="354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right="0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dbiór urządzenia odbędzie się na podstawie pisemnego protokołu odbioru, zatwierdzonego przez Strony, sporządzonego przez Wykonawcę, zawierającego, co najmniej następujące dane: datę i miejsce sporządzenia protokołu, opis przedmiotu umowy, datę dokonania odbioru. Protokół odbioru (bez zastrzeżeń) musi zostać podpisany przez obie strony najpóźniej do dnia 30.12.2024 r. </w:t>
      </w:r>
    </w:p>
    <w:p>
      <w:pPr>
        <w:pStyle w:val="Normal"/>
        <w:numPr>
          <w:ilvl w:val="0"/>
          <w:numId w:val="10"/>
        </w:numPr>
        <w:ind w:left="357" w:right="0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 sprawach serwisowych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S</w:t>
      </w:r>
      <w:r>
        <w:rPr>
          <w:rFonts w:cs="Calibri" w:ascii="Calibri" w:hAnsi="Calibri"/>
          <w:bCs/>
          <w:iCs/>
          <w:sz w:val="22"/>
          <w:szCs w:val="22"/>
        </w:rPr>
        <w:t>trony wskazują następujące osoby do kontaktów i jednocześnie uprawnionych do zatwierdzania (podpisywania) protokołu odbioru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969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lefon/Fa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rzena Rum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882174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ruminska@wodociagi.torun.com.pl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atalia Dud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785793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dudkowska@wodociagi.torun.com.pl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zez jedną ze Stron umowy osób do kontaktów i jednocześnie uprawnionych do zatwierdzania (podpisywania) protokołu odbioru nie jest uważana za zmianę treści umowy i następować będzie za pisemnym powiadomieniem drugiej Strony (przesłanym listem poleconym za potwierdzeniem odbioru na adres strony wskazany w treści umow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ind w:left="3538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, oraz posiada wszystkie cechy wskazane w oferc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na rzecz składającą się na towar na okres min. 24  miesięcy od chwili przekaz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do naprawy lub wymiany wadliwej rzeczy na wolną od wad, oraz pokrycia wszelkich kosztów, jakie wiążą się z naprawą lub wymianą wadliwej rzeczy, w terminie 30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ystkie koszty napraw gwarancyj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ind w:left="3538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ind w:left="3538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0"/>
          <w:numId w:val="14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right="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2 ust.1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2 - 0, 5% wartości umownej netto  zamówienia określonego w §2 ust.1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ykonawcy w wykonaniu obowiązku dostarczenia rzeczy wolnej od wady stwierdzonej przy odbiorze lub w okresie rękojmi i gwarancji w terminie określonym                 w § 4 ust. 3 w wysokości 0, 5% wartości netto towaru za każd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wynagrodzenia umownego netto określonego w §2 ust.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ind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auto"/>
    <w:pitch w:val="variable"/>
  </w:font>
  <w:font w:name="Roboto">
    <w:altName w:val="Segoe U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WZÓR - U M O W A  NR FZ.38.254.2024.J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8:00Z</dcterms:created>
  <dc:creator>Tomasz Kotowski</dc:creator>
  <dc:description/>
  <dc:language>en-US</dc:language>
  <cp:lastModifiedBy/>
  <cp:lastPrinted>2024-06-11T08:32:00Z</cp:lastPrinted>
  <dcterms:modified xsi:type="dcterms:W3CDTF">2024-12-10T12:00:44Z</dcterms:modified>
  <cp:revision>11</cp:revision>
  <dc:subject/>
  <dc:title>WZÓR - U M O W A  NR FZ.38.171.2020</dc:title>
</cp:coreProperties>
</file>