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9"/>
        <w:gridCol w:w="5900"/>
      </w:tblGrid>
      <w:tr>
        <w:trPr/>
        <w:tc>
          <w:tcPr>
            <w:tcW w:w="4029" w:type="dxa"/>
            <w:tcBorders/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tcBorders/>
          </w:tcPr>
          <w:p>
            <w:pPr>
              <w:pStyle w:val="Zawartotabeli"/>
              <w:spacing w:lineRule="atLeast" w:line="10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Załącznik nr 15 do SWZ </w:t>
            </w:r>
          </w:p>
        </w:tc>
      </w:tr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Nazwa firmy: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Adres 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(kod, miejscowość, ulica, województwo)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cs="Verdana"/>
          <w:b/>
          <w:b/>
          <w:sz w:val="22"/>
          <w:szCs w:val="22"/>
          <w:shd w:fill="C0C0C0" w:val="clear"/>
        </w:rPr>
      </w:pPr>
      <w:r>
        <w:rPr>
          <w:rFonts w:cs="Verdana"/>
          <w:b/>
          <w:sz w:val="22"/>
          <w:szCs w:val="22"/>
          <w:shd w:fill="C0C0C0" w:val="clear"/>
        </w:rPr>
      </w:r>
    </w:p>
    <w:p>
      <w:pPr>
        <w:pStyle w:val="Normal"/>
        <w:widowControl w:val="false"/>
        <w:spacing w:lineRule="auto" w:line="360"/>
        <w:jc w:val="center"/>
        <w:rPr>
          <w:rFonts w:eastAsia="Verdana"/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FORMULARZ CENOWY DO CZĘŚCI NR I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shd w:fill="C0C0C0" w:val="clear"/>
        </w:rPr>
      </w:pPr>
      <w:r>
        <w:rPr>
          <w:rFonts w:eastAsia="Verdana"/>
          <w:b/>
          <w:sz w:val="22"/>
          <w:szCs w:val="22"/>
          <w:shd w:fill="FFFFFF" w:val="clear"/>
        </w:rPr>
        <w:t>„</w:t>
      </w:r>
      <w:r>
        <w:rPr>
          <w:b/>
          <w:sz w:val="22"/>
          <w:szCs w:val="22"/>
          <w:shd w:fill="FFFFFF" w:val="clear"/>
        </w:rPr>
        <w:t>Ubezpieczenia majątkowe wraz z odpowiedzialnością cywilną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shd w:fill="C0C0C0" w:val="clear"/>
        </w:rPr>
      </w:pPr>
      <w:r>
        <w:rPr>
          <w:b/>
          <w:color w:val="000000"/>
          <w:sz w:val="22"/>
          <w:szCs w:val="22"/>
          <w:shd w:fill="C0C0C0" w:val="clear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apoznaniu się ze Specyfikacją Warunków Zamówienia dotyczącymi postępowania p.n.</w:t>
        <w:br/>
      </w:r>
      <w:r>
        <w:rPr>
          <w:b/>
          <w:bCs/>
          <w:sz w:val="22"/>
          <w:szCs w:val="22"/>
        </w:rPr>
        <w:t>„</w:t>
      </w:r>
      <w:bookmarkStart w:id="0" w:name="_Hlk179360510"/>
      <w:r>
        <w:rPr>
          <w:b/>
          <w:bCs/>
          <w:sz w:val="22"/>
          <w:szCs w:val="22"/>
        </w:rPr>
        <w:t>Kompleksowe ubezpieczenia majątkowe wraz z odpowiedzialnością cywilną, ubezpieczenia komunikacyjne, ubezpieczenie strażaków OSP, ubezpieczenie OZE i ubezpieczenie dronów</w:t>
      </w:r>
      <w:bookmarkEnd w:id="0"/>
      <w:r>
        <w:rPr>
          <w:b/>
          <w:bCs/>
          <w:sz w:val="22"/>
          <w:szCs w:val="22"/>
        </w:rPr>
        <w:t xml:space="preserve"> z podziałem na pięć części”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la </w:t>
      </w:r>
      <w:r>
        <w:rPr>
          <w:b/>
          <w:sz w:val="22"/>
          <w:szCs w:val="22"/>
        </w:rPr>
        <w:t xml:space="preserve">Miasta Radlin </w:t>
      </w:r>
      <w:r>
        <w:rPr>
          <w:b/>
          <w:color w:val="000000"/>
          <w:sz w:val="22"/>
          <w:szCs w:val="22"/>
        </w:rPr>
        <w:t>d</w:t>
      </w:r>
      <w:r>
        <w:rPr>
          <w:b/>
          <w:sz w:val="22"/>
          <w:szCs w:val="22"/>
        </w:rPr>
        <w:t xml:space="preserve">otyczącej części nr I – Ubezpieczenia majątkowe wraz z odpowiedzialnością cywilną </w:t>
      </w:r>
      <w:r>
        <w:rPr>
          <w:b/>
          <w:bCs/>
          <w:color w:val="000000"/>
          <w:sz w:val="22"/>
          <w:szCs w:val="22"/>
        </w:rPr>
        <w:t xml:space="preserve">w okresie </w:t>
      </w:r>
      <w:r>
        <w:rPr>
          <w:rFonts w:eastAsia="Arial"/>
          <w:b/>
          <w:sz w:val="22"/>
          <w:szCs w:val="22"/>
        </w:rPr>
        <w:t xml:space="preserve">od dnia </w:t>
      </w:r>
      <w:r>
        <w:rPr>
          <w:b/>
          <w:bCs/>
          <w:sz w:val="22"/>
          <w:szCs w:val="22"/>
        </w:rPr>
        <w:t>01.01.2025r. do dnia 31.12.2026r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y niżej podpisani zobowiązujemy się wykonać przedmiot zamówienia w określonym termini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cenę brutto :.......................................PLN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liczenie ceny brutto </w:t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= Uar + Ue + Uoc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ar =cena umowy ubezpieczenia mienia od wszystkich ryzyk</w:t>
      </w:r>
    </w:p>
    <w:p>
      <w:pPr>
        <w:pStyle w:val="TextBody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zór wyliczenia ceny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ubezpieczenia = suma ubezpieczenia razy stawka</w:t>
      </w:r>
    </w:p>
    <w:tbl>
      <w:tblPr>
        <w:tblW w:w="106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05"/>
        <w:gridCol w:w="1489"/>
        <w:gridCol w:w="1742"/>
        <w:gridCol w:w="1518"/>
        <w:gridCol w:w="1563"/>
        <w:gridCol w:w="1277"/>
        <w:gridCol w:w="1418"/>
      </w:tblGrid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rzyjęta do ubezpiecz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5"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ubezpiecz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PL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a % lub ‰ za cały okres ubezp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bezpieczenia (PLN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za 24 miesiące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udynki, Budowle, mieszkani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yjątkiem mienia w pozycji nr 2 i nr 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a Bru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8 994 69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z wyjątkiem mienia</w:t>
              <w:br/>
              <w:t xml:space="preserve">w pozycji nr 1 i nr 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owa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4 000,00 PLN za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7 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II, wszystkie sieci, przyłącza kanalizacyjne, przyłącza wodociągowe, drogi, chodniki, place itp. </w:t>
              <w:br/>
              <w:t xml:space="preserve">z wyjątkiem mienia w pozycji nr 1, nr 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: środków trwałych, niskocennych, księgozbiory itd. oraz mienie nie ujęte w żadnej ewidencji, a będące własnością Ubezpieczonego lub przez niego użytkowane, mienie powierzone, dzierżawione z wyjątkiem mienia z pozycji nr 1, nr 2, nr 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 (zapasy magazynow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aby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zkleni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nie pracowników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ci pieniężne – w tym gotówka, papiery wartościowe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l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łady adaptacyjne, inwestycyjne we własnych i obcych środkach trw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tworzenio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awialne źródła energii: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y, ogniwa/panele fotowoltaiczne, oświetlenie itd. (część solarów/ paneli jest ujęta w wartości budynków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a Brut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52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jednostek OSP w miejscu przechowywania oraz wykorzystywane w akcjach ratowniczych, ćwiczeniach, szkolenia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ow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ryzyk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y dla ryzyk kradzieżowych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: środków  trwałych, niskocennych, księgozbiory itd. oraz mienie nie ujęte w żadnej ewidencji, a będące własnością Ubezpieczonego lub przez niego użytkowane, mienie powierzone, dzierżawione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brotow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naprawy lub wymiany utraconych, zniszczonych lub uszkodzonych zabezpieczeń łącznie z kosztami usunięcia uszkodzeń ścian, podłóg, dachów, okien i drzw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ci pieniężne (w tym gotówka i papiery wartościowe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z włamaniem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unek w lokalu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dzież zwykł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jednostek OSP w miejscu przechowywania oraz wykorzystywane w akcjach ratowniczych, ćwiczeniach, szkoleniach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Podstawa szacowania</w:t>
            </w:r>
            <w:r>
              <w:rPr>
                <w:sz w:val="22"/>
                <w:szCs w:val="22"/>
              </w:rPr>
              <w:t xml:space="preserve"> wartości odszkodowania: wartość odtworzeniow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ar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komentarza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240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Ue = cena umowy ubezpieczenia sprzętu elektronicznego od wszystkich ryzyk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zór wyliczenia ceny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ubezpieczenia = suma ubezpieczenia razy stawka</w:t>
      </w:r>
    </w:p>
    <w:tbl>
      <w:tblPr>
        <w:tblW w:w="1063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35"/>
        <w:gridCol w:w="1894"/>
        <w:gridCol w:w="1848"/>
        <w:gridCol w:w="1417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ubezpie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przęt elektroniczny, przyjmuje się do ubezpieczenia bez względu na wie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ubezpieczen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ubezpiecze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awka % lub ‰ za cały okres ubezp. </w:t>
              <w:br/>
            </w:r>
            <w:r>
              <w:rPr>
                <w:b/>
                <w:bCs/>
                <w:color w:val="0000FF"/>
                <w:sz w:val="22"/>
                <w:szCs w:val="22"/>
              </w:rPr>
              <w:t>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ubezpieczenia (PLN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Za 24 miesiące</w:t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elektronicz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9 85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rzenoś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13 75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przenośny – telefony komórkow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y stał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sze ryzyk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oc =cena umowy ubezpieczenia odpowiedzialności cywilnej Zamawiająceg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3"/>
        <w:gridCol w:w="2268"/>
        <w:gridCol w:w="2835"/>
      </w:tblGrid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ubezpiecz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warancyj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 (EUR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Ubezpieczenia (PL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24 miesiące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OC Deliktowo – Kontraktowa (SG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Wymagane minimalne Podlimity SG zgodnie załącznikiem nr 1A do SWZ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a.) </w:t>
            </w:r>
            <w:r>
              <w:rPr>
                <w:sz w:val="22"/>
                <w:szCs w:val="22"/>
              </w:rPr>
              <w:t>Szkody z tytułu zarządzania drogami publicznym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b.) </w:t>
            </w:r>
            <w:r>
              <w:rPr>
                <w:sz w:val="22"/>
                <w:szCs w:val="22"/>
              </w:rPr>
              <w:t>Szkody związane z wykonywaniem władzy publicznej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.) Czyste straty finansowe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.) OC Produkt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.) OC z tytułu szkód w środowisk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f.) OC Pracod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 xml:space="preserve">Uwaga! – podlimity z pozycji 1.a.), 1.b.), i 1.c., są dodatkowo punktowane, zgodnie z formularzem ofertowym i postanowieniami </w:t>
            </w:r>
            <w:r>
              <w:rPr>
                <w:i/>
                <w:iCs/>
                <w:color w:val="FF0000"/>
                <w:sz w:val="22"/>
                <w:szCs w:val="22"/>
                <w:highlight w:val="yellow"/>
              </w:rPr>
              <w:t>rozdz.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  <w:highlight w:val="yellow"/>
              </w:rPr>
              <w:t>XXV SWZ.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 000,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 Zarządcy Nieruchom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oc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850" w:top="163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ZP.271.52.FNI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40"/>
      <w:szCs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lang w:val="zxx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2">
    <w:name w:val=" Znak Znak12"/>
    <w:qFormat/>
    <w:rPr>
      <w:sz w:val="24"/>
      <w:szCs w:val="24"/>
      <w:lang w:val="zxx" w:bidi="ar-SA"/>
    </w:rPr>
  </w:style>
  <w:style w:type="character" w:styleId="ZnakZnak6">
    <w:name w:val=" Znak Znak6"/>
    <w:qFormat/>
    <w:rPr>
      <w:sz w:val="22"/>
      <w:szCs w:val="22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WW8Num6z8">
    <w:name w:val="WW8Num6z8"/>
    <w:qFormat/>
    <w:rPr/>
  </w:style>
  <w:style w:type="character" w:styleId="WW8Num23z5">
    <w:name w:val="WW8Num23z5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851" w:leader="none"/>
        <w:tab w:val="left" w:pos="960" w:leader="none"/>
        <w:tab w:val="right" w:pos="9054" w:leader="none"/>
      </w:tabs>
      <w:suppressAutoHyphens w:val="true"/>
      <w:spacing w:before="120" w:after="120"/>
    </w:pPr>
    <w:rPr>
      <w:b/>
      <w:bCs/>
      <w:caps/>
      <w:sz w:val="22"/>
      <w:szCs w:val="22"/>
      <w:lang w:val="en-US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 w:val="22"/>
      <w:szCs w:val="2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right="0" w:hanging="0"/>
      <w:jc w:val="both"/>
    </w:pPr>
    <w:rPr>
      <w:color w:val="FF0000"/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color w:val="FF0000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suppressAutoHyphens w:val="true"/>
      <w:spacing w:before="0" w:after="60"/>
      <w:ind w:left="0" w:right="0" w:hanging="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Bożena</dc:creator>
  <dc:description/>
  <dc:language>en-US</dc:language>
  <cp:lastModifiedBy/>
  <cp:lastPrinted>2011-11-08T14:09:00Z</cp:lastPrinted>
  <dcterms:modified xsi:type="dcterms:W3CDTF">2024-11-13T07:54:43Z</dcterms:modified>
  <cp:revision>4</cp:revision>
  <dc:subject/>
  <dc:title>Formularz cenowy</dc:title>
</cp:coreProperties>
</file>