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2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cena mojej (naszej) oferty za realizację niniejszego zamówienia  wynos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2268"/>
        <w:gridCol w:w="2054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</w:tr>
      <w:tr>
        <w:trPr>
          <w:trHeight w:val="61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port i zagospodarowanie skratek odseparowanych ze ścieków komunalnych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2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 w szczególności ważne pozwolenie na prowadzenie działalności z zakresu transportu na terenie kraju dla odpadów o kodzie 19 08 01,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2.202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ZAGOSPODAR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EK ODSEPAROWANYCH ZE ŚCIEKÓW KOMUNALN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72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3:00Z</dcterms:created>
  <dc:creator>Mieczysław Małkiewicz</dc:creator>
  <dc:description/>
  <cp:keywords/>
  <dc:language>en-US</dc:language>
  <cp:lastModifiedBy>Mieczysław MM. Małkiewicz</cp:lastModifiedBy>
  <cp:lastPrinted>2024-11-21T09:02:00Z</cp:lastPrinted>
  <dcterms:modified xsi:type="dcterms:W3CDTF">2024-11-21T08:03:00Z</dcterms:modified>
  <cp:revision>2</cp:revision>
  <dc:subject/>
  <dc:title>Załącznik nr 1 – Wzór Formularza Oferty</dc:title>
</cp:coreProperties>
</file>