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5 września 2023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na podstawie art. 275 pkt 1 ustawy z dnia 11 września 2019 r. </w:t>
        <w:br/>
        <w:t xml:space="preserve">- Prawo zamówień publicznych (t.j. Dz. U. z 2023 r., poz. 1605) na </w:t>
      </w:r>
      <w:bookmarkStart w:id="1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1"/>
      <w:r>
        <w:rPr>
          <w:rFonts w:cs="Arial" w:ascii="Arial" w:hAnsi="Arial"/>
          <w:szCs w:val="24"/>
          <w:u w:val="single"/>
        </w:rPr>
        <w:br/>
        <w:t xml:space="preserve">pn. Budowa elementów zagospodarowania rekreacyjnego i małej architektury </w:t>
        <w:br/>
        <w:t>w ramach zadania pn. „Zagospodarowanie terenów przy kładce we Wronkach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/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3 r., poz. 1605), Zamawiający informuje, że złożona została jedna oferta</w:t>
      </w:r>
      <w:r>
        <w:rPr/>
        <w:t>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841"/>
        <w:gridCol w:w="2538"/>
        <w:gridCol w:w="253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MBET KAMIL NOWAK </w:t>
              <w:br/>
              <w:t>z siedzibą w Piotr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o 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20 Obrzyc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.381,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2" w:name="_Hlk78357551"/>
      <w:bookmarkStart w:id="3" w:name="_Hlk78357551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3-09-25T08:36:00Z</cp:lastPrinted>
  <dcterms:modified xsi:type="dcterms:W3CDTF">2023-09-25T07:27:00Z</dcterms:modified>
  <cp:revision>96</cp:revision>
  <dc:subject/>
  <dc:title>oznaczenie sprawy</dc:title>
</cp:coreProperties>
</file>