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nazwa/firma,adres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  <w:br/>
        <w:t>Województwo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, małym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, średnim przedsiębiorcą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biegając się o udzielenie zamówienia  na dostawę tuszy i tonerów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M-36/2024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akiet 1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zł netto + ………….%VAT = ………………zł brutto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akiet 2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zł netto + ………….%VAT = ………………zł brutto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ena za realizację całego zamówienia wynosi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.............................. zł netto + ..........%VAT = ..................................... zł brutto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bieżącego zamówienia wynosi  ....................... dni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ażności przedmiotu zamówienia wynosi ............. m-cy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 na zasadach opisanych we wzorze umowy w terminie 60 dni od otrzymania przez Zamawiającego prawidłowo wystawionej faktury potwierdzającej realizację dostawy towaru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________________ PLN (</w:t>
      </w:r>
      <w:r>
        <w:rPr>
          <w:rFonts w:cs="Times New Roman" w:ascii="Times New Roman" w:hAnsi="Times New Roman"/>
          <w:sz w:val="22"/>
          <w:szCs w:val="22"/>
        </w:rPr>
        <w:t>słowni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z wzorem umowy stanowiącym Załącznik Nr 5 do SWZ  oraz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w. wym. umów, zgodnie  z niniejszą ofertą, na warunkach w nich określonych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 _______stron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z ofert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………………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Informacja dla Wykonawc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cs="Times New Roman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3:00Z</dcterms:created>
  <dc:creator>szpital</dc:creator>
  <dc:description/>
  <cp:keywords/>
  <dc:language>en-US</dc:language>
  <cp:lastModifiedBy>Szpital Ino</cp:lastModifiedBy>
  <cp:lastPrinted>2021-07-28T11:08:00Z</cp:lastPrinted>
  <dcterms:modified xsi:type="dcterms:W3CDTF">2024-07-08T06:52:00Z</dcterms:modified>
  <cp:revision>17</cp:revision>
  <dc:subject/>
  <dc:title>Strona 12 z 17</dc:title>
</cp:coreProperties>
</file>