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</w:rPr>
        <w:t>Załącznik nr 1 do SWZ</w:t>
      </w:r>
    </w:p>
    <w:p>
      <w:pPr>
        <w:pStyle w:val="Heading1"/>
        <w:ind w:left="141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 specyfikacji technicznej wykonania i odbioru usług „Zwalczanie śliskości zimowej </w:t>
        <w:br/>
        <w:t>i odśnieżanie dróg gminnych i parkingów w Gminie Koniusza w latach 2024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0"/>
        <w:jc w:val="left"/>
        <w:rPr/>
      </w:pPr>
      <w:r>
        <w:rPr>
          <w:sz w:val="24"/>
          <w:szCs w:val="24"/>
        </w:rPr>
        <w:tab/>
        <w:t xml:space="preserve">WYKAZ </w:t>
      </w:r>
      <w:r>
        <w:rPr/>
        <w:t>DRÓG GMINNYCH GMINY KONIUSZA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134"/>
        <w:gridCol w:w="5529"/>
        <w:gridCol w:w="1912"/>
        <w:gridCol w:w="14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rog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ługość drogi w m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a dró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- Nowa Wieś – Rawał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kowice „Kresy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gardów „Koloni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nowice – Budziejowice – Piotrkowice Wielk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kowice Wielkie – Kresy Piotrkowsko – Muniaczkowsk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dziny – Bykowiec – Kresy Piotrkowsko – Muniaczkowsk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owice – Gniazd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owice – Kowar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wice – Rzęd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iaczkowice – Chorąży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życe – „Kaptur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życe – Gniazdow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py – Polekarci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pie – Rawałowice – Biórków Wiel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ejowice – Nowa Wieś – Biórków Wiel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ekarcice – Konius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usza – Łyszkowice – Wronin – Wąsów – Czernich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karcice – Łyszkowice – Posąd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ławice – Koniusz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usza – Piotrkowice Mał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kowice Małe – Posądz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kowice Małe – Podwal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wnia – Karwin – Szarb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liska – Rogozie Kościeln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– Rogozie Kościelne – Górka Jaklińs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„Koloni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 Jaklińska – Rów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– Wierzbno – Karwin – Rudno Gór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ny – Przedżydow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rzezdno” – Wron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oniec – Wąs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wiec – Czernich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ew – Łesisk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żydowi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w – Kolonia Luborzyc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esisk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rzbno – Szarb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ądza – Koloni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 DRÓG GMINNYCH WIEJSKICH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0"/>
        <w:gridCol w:w="5330"/>
        <w:gridCol w:w="1620"/>
        <w:gridCol w:w="15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rogi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ogi w m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a dró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 Magdal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gardów p. Strzelecka - Droga Wzdłuż Pot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gardów Kol. ,,Stadnina Koni” - Droga Pi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iaczkowice - Droga Podg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ewice - Droga Wy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ewice p. Wójcik - Droga Studzie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ewice - Droga do Ko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lewice - Droga Szeży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orążyce - Droga Kró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sławice p. Sołtys - Droga Pokoj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natowice – Przesławice Droga Gó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sławice - Droga Rog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ekarcice p. Rokita - Droga Polek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atowice - Droga Łop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sławice - Droga Między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ekarcice p. Lewandowska - Droga na Pło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iusza - Droga pod La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iusza - Droga do Cmenta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iusza - Droga do Kości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Łą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kowice Małe - Droga Średnie 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kowice Małe - Droga do Akacy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edliska - Koniusza - Droga Siedliska – Koniu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Posadzy (P.W.) - Droga do L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sądza - Droga za To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órka Jaklińska - Droga na Sto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sądza - Droga koło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sądza – G.J. – Karwin - Droga Sotw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órka - Jaklińska - Droga pod Borów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rwin - Droga na Równ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edliska - Droga Rogo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iska - Droga do Juszc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in - Droga Płu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- Biórków Mały -Droga koło Dw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p. Ciszewski - Droga za Kolej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órków Wielki – Zielona - Droga do La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iów - Droga do P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órków Wielki - Droga do Lecz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órków Wielki - Droga koło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órków Wielki - Droga koło Sta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órków Wielki - Polekarcice Droga na Kol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karcice do Sołtysa - Droga na Kolonie/ P. Biał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onin - Droga Zady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onin - Droga do Łą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onin - Droga koło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onin - Droga Droży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Siedl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y się z (344) Droga Wroniec- Wierzb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onin - Droga Nawr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lewicec – Wierzbno – Wroniec Droga na Łąki – p .Mordar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onin - Droga Przym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ronin - Czulice Droga Ostr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ąsów - Droga na Parcel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ąsów - Droga pod Wielg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nichów - Wąsów - Droga pod Ol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nichów (P. Mastalerz) - Droga Pagó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nichów p. Sołtys - Droga na 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 - Droga Przymi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chów p. Kałuża - Droga Zaol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w - Droga na Gl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lew - Droga pod Ozięb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lew - Droga pod Kaczmarc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lewiec Traf. - Droga Diab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Wą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rbia ,,Sołtysówka” - Droga Kolonia „Łą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Szarbia – Gl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no – Szarbia Droga Zal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zbiorników 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rzbno p. Mądrek - Droga od Zal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rzy Pastwis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rzy Remizie 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rwin p. Jurczyk - Droga do P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a Jaklińska „od Borówki do Cicheg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 PARKING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ius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minny Ośrodek Kultury, Biblioteka, Plac Zaba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ius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ząd Gminy Koniusza, Szkoła Podstawowa, Par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ąd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mnazj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rzb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zkole, Ośrodek Zdrow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le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l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 Lud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órków Wiel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zęd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gar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 Podstawowa, Ośrodek Zdrowia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>I standard:</w:t>
        <w:tab/>
        <w:t xml:space="preserve"> 89,8km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II standard: 46,4k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Razem: 136,2km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gotował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pektor mgr Piotr Piorunowicz.</w:t>
      </w:r>
    </w:p>
    <w:p>
      <w:pPr>
        <w:pStyle w:val="Normal"/>
        <w:rPr/>
      </w:pPr>
      <w:r>
        <w:rPr>
          <w:b w:val="false"/>
          <w:sz w:val="22"/>
          <w:szCs w:val="22"/>
        </w:rPr>
        <w:t>Tel. (012) 386-91-00 wew. 24, 600-509-670</w:t>
      </w:r>
    </w:p>
    <w:p>
      <w:pPr>
        <w:pStyle w:val="Normal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iusza dnia: 28.10.2024 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Piotr</dc:creator>
  <dc:description/>
  <cp:keywords/>
  <dc:language>en-US</dc:language>
  <cp:lastModifiedBy>Łukasz Wróblewski</cp:lastModifiedBy>
  <dcterms:modified xsi:type="dcterms:W3CDTF">2024-10-28T20:27:00Z</dcterms:modified>
  <cp:revision>11</cp:revision>
  <dc:subject/>
  <dc:title/>
</cp:coreProperties>
</file>