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sz w:val="24"/>
          <w:szCs w:val="24"/>
        </w:rPr>
        <w:t>dostawę urządzeń warszta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</w:t>
        <w:br/>
        <w:t xml:space="preserve">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847/RZ/2024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847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4-09-25T06:16:00Z</dcterms:modified>
  <cp:revision>5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