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"Budowa parkingu przy basenie w Nowej Rudzie wraz z budową oświetlenia, kanalizacji deszczowej oraz zjazdu z drogi gminnej" w ramach projektu pn.: "Nasz region rowerowy II", Oznaczenie sprawy: OR.271.21.2024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"Budowa parkingu przy basenie w Nowej Rudzie wraz z budową oświetlenia, kanalizacji deszczowej oraz zjazdu z drogi gminnej" w ramach projektu pn.: "Nasz region rowerowy II", Oznaczenie sprawy: OR.271.21.2024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"Budowa parkingu przy basenie w Nowej Rudzie wraz z budową oświetlenia, kanalizacji deszczowej oraz zjazdu z drogi gminnej" w ramach projektu pn.: "Nasz region rowerowy II", Oznaczenie sprawy: OR.271.21.2024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4.10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  <w:sz w:val="18"/>
          <w:szCs w:val="18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 xml:space="preserve">„"Budowa parkingu przy basenie w Nowej Rudzie wraz z budową oświetlenia, kanalizacji deszczowej oraz zjazdu z drogi gminnej" w ramach projektu pn.: "Nasz region rowerowy II", Oznaczenie sprawy: OR.271.21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"/>
      <w:snapToGrid w:val="false"/>
      <w:jc w:val="center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"Budowa parkingu przy basenie w Nowej Rudzie wraz z budową oświetlenia, kanalizacji deszczowej oraz zjazdu z drogi gminnej" w ramach projektu pn.: "Nasz region rowerowy II"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21.2024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"/>
            <w:snapToGrid w:val="fals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"Budowa parkingu przy basenie w Nowej Rudzie wraz z budową oświetlenia, kanalizacji deszczowej oraz zjazdu z drogi gminnej" w ramach projektu pn.: "Nasz region rowerowy II"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21.2024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8z0">
    <w:name w:val="WW8Num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sz w:val="22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7z2">
    <w:name w:val="WW8Num57z2"/>
    <w:qFormat/>
    <w:rPr>
      <w:rFonts w:ascii="Arial" w:hAnsi="Arial" w:eastAsia="Calibri" w:cs="Arial"/>
      <w:b w:val="false"/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4z2">
    <w:name w:val="WW8Num64z2"/>
    <w:qFormat/>
    <w:rPr/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>
      <w:sz w:val="20"/>
      <w:szCs w:val="20"/>
      <w:u w:val="none"/>
    </w:rPr>
  </w:style>
  <w:style w:type="character" w:styleId="WW8Num79z1">
    <w:name w:val="WW8Num79z1"/>
    <w:qFormat/>
    <w:rPr>
      <w:u w:val="none"/>
    </w:rPr>
  </w:style>
  <w:style w:type="character" w:styleId="WW8Num80z0">
    <w:name w:val="WW8Num8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0z1">
    <w:name w:val="WW8Num8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18"/>
    </w:rPr>
  </w:style>
  <w:style w:type="character" w:styleId="WW8Num92z0">
    <w:name w:val="WW8Num92z0"/>
    <w:qFormat/>
    <w:rPr>
      <w:rFonts w:ascii="Arial" w:hAnsi="Arial" w:cs="Arial"/>
      <w:sz w:val="22"/>
      <w:szCs w:val="24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5z0">
    <w:name w:val="WW8Num95z0"/>
    <w:qFormat/>
    <w:rPr>
      <w:b/>
      <w:i w:val="false"/>
      <w:sz w:val="18"/>
      <w:szCs w:val="1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5z1">
    <w:name w:val="WW8Num105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b w:val="false"/>
      <w:bCs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2z0">
    <w:name w:val="WW8Num112z0"/>
    <w:qFormat/>
    <w:rPr>
      <w:rFonts w:ascii="Arial" w:hAnsi="Arial" w:cs="Arial"/>
      <w:b/>
      <w:i w:val="false"/>
      <w:sz w:val="20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0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b w:val="false"/>
      <w:bCs w:val="false"/>
      <w:sz w:val="20"/>
      <w:szCs w:val="20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18"/>
    </w:rPr>
  </w:style>
  <w:style w:type="character" w:styleId="WW8Num120z0">
    <w:name w:val="WW8Num120z0"/>
    <w:qFormat/>
    <w:rPr>
      <w:b w:val="false"/>
      <w:bCs w:val="fals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3z0">
    <w:name w:val="WW8Num1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7:00Z</dcterms:created>
  <dc:creator>msadecki</dc:creator>
  <dc:description/>
  <cp:keywords/>
  <dc:language>en-US</dc:language>
  <cp:lastModifiedBy>Mariusz Fleszar</cp:lastModifiedBy>
  <cp:lastPrinted>2024-08-20T12:56:00Z</cp:lastPrinted>
  <dcterms:modified xsi:type="dcterms:W3CDTF">2024-08-20T10:5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