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0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bookmarkStart w:id="1" w:name="_Hlk102736389"/>
      <w:bookmarkEnd w:id="1"/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NARZĘDZI</w:t>
      </w:r>
      <w:r>
        <w:rPr>
          <w:rFonts w:cs="Arial Narrow" w:ascii="Arial Narrow" w:hAnsi="Arial Narrow"/>
          <w:b/>
          <w:sz w:val="26"/>
          <w:szCs w:val="26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5"/>
        <w:gridCol w:w="1701"/>
      </w:tblGrid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1*: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Traktor wielofunkcyjny z opcją zamiatania i odśnie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samojezdny/ogrodowy dostos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do koszenia wielkopowierzchn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dostosowany do szybkiego koszenia par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 zerowym skrę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amiatarki/odśnieżarki rę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amochód ciężarowy do 3,5 ton z wywro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Bus osobowy o dopuszczalnej masie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i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nadburtowy do li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amiatarka samochodowa ul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funkcją zamiatania „na mokro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(z szerokością zamiatania do 2,5 m i dyszą ssąc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układem wodnym i zbiornikiem wodnym powyżej 160 l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espołem zamiatającym z uniwersalnym zbiornikiem na śmie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myjką wysokociśnieni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miejski, samojezdny, akumulat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2*: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Traktor wielofunkcyjny z opcją zamiatania i odśnie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samojezdny/ogrodowy dostos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do koszenia wielkopowierzchn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dostosowany do szybkiego koszenia par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 zerowym skrę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amiatarki/odśnieżarki rę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amochód ciężarowy do 3,5 ton z wywro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Bus osobowy o dopuszczalnej masie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i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nadburtowy do li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amiatarka samochodowa ul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funkcją zamiatania „na mokro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(z szerokością zamiatania do 2,5 m i dyszą ssąc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układem wodnym i zbiornikiem wodnym powyżej 160 l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espołem zamiatającym z uniwersalnym zbiornikiem na śmie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myjką wysokociśnieni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miejski, samojezdny, akumulat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3*: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Traktor wielofunkcyjny z opcją zamiatania i odśnie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samojezdny/ogrodowy dostos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do koszenia wielkopowierzchn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dostosowany do szybkiego koszenia par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 zerowym skrę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amiatarki/odśnieżarki rę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amochód ciężarowy do 3,5 ton z wywro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Bus osobowy o dopuszczalnej masie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i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nadburtowy do li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amiatarka samochodowa ul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funkcją zamiatania „na mokro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(z szerokością zamiatania do 2,5 m i dyszą ssąc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układem wodnym i zbiornikiem wodnym powyżej 160 l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espołem zamiatającym z uniwersalnym zbiornikiem na śmie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myjką wysokociśnieni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miejski, samojezdny, akumulat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nie 4*: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Traktor wielofunkcyjny z opcją zamiatania i odśnie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samojezdny/ogrodowy dostos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do koszenia wielkopowierzchni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Traktor dostosowany do szybkiego koszenia par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 zerowym skrę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Zamiatarki/odśnieżarki rę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Samochód ciężarowy do 3,5 ton z wywro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Bus osobowy o dopuszczalnej masie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iark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nadburtowy do li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Kos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amiatarka samochodowa ul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funkcją zamiatania „na mokro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(z szerokością zamiatania do 2,5 m i dyszą ssąc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 układem wodnym i zbiornikiem wodnym powyżej 160 l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 xml:space="preserve">zespołem zamiatającym z uniwersalnym zbiornikiem na śmie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myjką wysokociśnieni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FFFFFF" w:val="clear"/>
              </w:rPr>
              <w:t>Odkurzacz miejski, samojezdny, akumulat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eastAsia="Times New Roman" w:cs="Arial"/>
          <w:b/>
          <w:b/>
          <w:color w:val="00000A"/>
          <w:sz w:val="22"/>
          <w:szCs w:val="22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2"/>
          <w:szCs w:val="22"/>
          <w:lang w:val="pl-PL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2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2"/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jc w:val="right"/>
        <w:rPr>
          <w:rFonts w:ascii="Arial Narrow" w:hAnsi="Arial Narrow" w:cs="Calibri Light"/>
          <w:b/>
          <w:b/>
          <w:color w:val="000000"/>
          <w:lang w:eastAsia="pl-PL"/>
        </w:rPr>
      </w:pPr>
      <w:r>
        <w:rPr>
          <w:rFonts w:cs="Calibri Light" w:ascii="Arial Narrow" w:hAnsi="Arial Narrow"/>
          <w:b/>
          <w:color w:val="000000"/>
          <w:lang w:eastAsia="pl-PL"/>
        </w:rPr>
      </w:r>
    </w:p>
    <w:p>
      <w:pPr>
        <w:pStyle w:val="Normal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20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1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2-18T10:51:00Z</dcterms:modified>
  <cp:revision>13</cp:revision>
  <dc:subject/>
  <dc:title/>
</cp:coreProperties>
</file>