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5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right="4533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Dane wykonawcy (nazwa, adres, NIP/KRS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069" w:leader="none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69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WYKONANYCH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0" w:name="_Hlk121321938"/>
      <w:bookmarkEnd w:id="0"/>
      <w:r>
        <w:rPr>
          <w:rFonts w:cs="Calibri" w:ascii="Calibri" w:hAnsi="Calibri"/>
          <w:sz w:val="22"/>
          <w:szCs w:val="22"/>
        </w:rPr>
        <w:t xml:space="preserve">Składając ofertę w postępowaniu o udzielenie Zamówienia na zadanie pod nazwą: </w:t>
      </w:r>
      <w:r>
        <w:rPr>
          <w:rFonts w:cs="Calibri" w:ascii="Calibri" w:hAnsi="Calibri"/>
          <w:bCs/>
          <w:i/>
          <w:iCs/>
          <w:sz w:val="22"/>
          <w:szCs w:val="22"/>
        </w:rPr>
        <w:t>„DOSTAWA W FORMIE LEASINGU OPERACYJNEGO ZAMIATARKI ULICZNEJ” (numer referencyjny postępowania:  01/ZP/2023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  <w:bookmarkStart w:id="1" w:name="_Hlk121321938"/>
      <w:bookmarkStart w:id="2" w:name="_Hlk121321938"/>
      <w:bookmarkEnd w:id="2"/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956"/>
        <w:gridCol w:w="17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mawiającego, adres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kres rzeczowy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/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kontraktu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wota netto w zł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9:00Z</dcterms:created>
  <dc:creator/>
  <dc:description/>
  <cp:keywords/>
  <dc:language>en-US</dc:language>
  <cp:lastModifiedBy/>
  <dcterms:modified xsi:type="dcterms:W3CDTF">2023-01-05T08:59:00Z</dcterms:modified>
  <cp:revision>1</cp:revision>
  <dc:subject/>
  <dc:title/>
</cp:coreProperties>
</file>